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方正黑体_GBK" w:hAnsi="方正黑体_GBK" w:eastAsia="方正黑体_GBK" w:cs="方正黑体_GBK"/>
          <w:color w:val="000000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方正黑体_GBK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黑体_GBK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宋体"/>
          <w:color w:val="000000"/>
          <w:kern w:val="0"/>
          <w:sz w:val="40"/>
          <w:szCs w:val="28"/>
        </w:rPr>
      </w:pPr>
      <w:r>
        <w:rPr>
          <w:rFonts w:ascii="黑体" w:hAnsi="黑体" w:cs="宋体" w:eastAsia="黑体"/>
          <w:color w:val="000000"/>
          <w:kern w:val="0"/>
          <w:sz w:val="40"/>
          <w:szCs w:val="28"/>
        </w:rPr>
        <w:t>资格审查所需资料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报考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身份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报考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生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重庆市永川区教育事业单位面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届高校毕业生赴外公开招聘工作人员岗位一览表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报考岗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的相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证明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永川区教育事业单位面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高校毕业生公开招聘工作人员报名登记表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》（附件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高校应届毕业生就业推荐表（须院校盖章）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羽</cp:lastModifiedBy>
  <cp:lastPrinted>2024-09-13T14:42:00Z</cp:lastPrinted>
  <dcterms:modified xsi:type="dcterms:W3CDTF">2024-11-01T08:56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268A258F446D69C00189BFC083D1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