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1482"/>
        <w:gridCol w:w="396"/>
        <w:gridCol w:w="706"/>
        <w:gridCol w:w="1642"/>
        <w:gridCol w:w="574"/>
        <w:gridCol w:w="2088"/>
      </w:tblGrid>
      <w:tr>
        <w:trPr>
          <w:trHeight w:val="625" w:hRule="atLeast"/>
        </w:trPr>
        <w:tc>
          <w:tcPr>
            <w:tcW w:w="739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0" w:after="1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河南大学河南戏剧艺术学院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公开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表演类专任教师岗位信息表</w:t>
            </w:r>
          </w:p>
        </w:tc>
      </w:tr>
      <w:tr>
        <w:trPr>
          <w:trHeight w:val="4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岗位及等级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学位要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戏曲基训（男）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戏曲表演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舞台经验或教学经验者优先。</w:t>
            </w:r>
          </w:p>
        </w:tc>
      </w:tr>
      <w:tr>
        <w:trPr>
          <w:trHeight w:val="68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戏曲基训（女）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戏曲表演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舞台经验或教学经验者优先。</w:t>
            </w:r>
          </w:p>
        </w:tc>
      </w:tr>
      <w:tr>
        <w:trPr>
          <w:trHeight w:val="73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戏曲表演（女）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豫剧唱腔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舞台经验或教学经验者优先。</w:t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豫剧器乐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板鼓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舞台经验或教学经验者优先。</w:t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京剧表演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戏曲（生、旦、净、丑均可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生、旦、净、丑各表演行当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  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舞台经验或教学经验者优先。</w:t>
            </w:r>
          </w:p>
        </w:tc>
      </w:tr>
      <w:tr>
        <w:trPr>
          <w:trHeight w:val="85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京剧器乐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音乐（京剧板鼓、京胡、月琴、京二胡、三弦、大阮等均可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京剧板鼓、京胡、月琴、京二胡、三弦、大阮各伴奏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>  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掌握两种乐器以上者优先。</w:t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表演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戏剧与影视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戏剧表演或戏剧导演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教学经验者优先。</w:t>
            </w:r>
          </w:p>
        </w:tc>
      </w:tr>
      <w:tr>
        <w:trPr>
          <w:trHeight w:val="73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表演台词课程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戏剧与影视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戏剧表演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教学经验者优先。</w:t>
            </w:r>
          </w:p>
        </w:tc>
      </w:tr>
      <w:tr>
        <w:trPr>
          <w:trHeight w:val="10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表演形体课程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戏剧与影视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戏剧表演）、音乐与舞蹈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舞蹈表演或舞蹈教育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教学经验者优先。</w:t>
            </w:r>
          </w:p>
        </w:tc>
      </w:tr>
      <w:tr>
        <w:trPr>
          <w:trHeight w:val="6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民族器乐演奏（中阮）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中阮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有获奖作品（省级以上奖项）、学术科研成果或演出经验者优先。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古典舞（男）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中国古典舞表演）、音乐与舞蹈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中国古典舞表演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民族民间舞（男）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中国民族民间舞表演）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音乐与舞蹈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中国民族民间舞表演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国民族民间舞（女）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中国民族民间舞表演）、音乐与舞蹈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中国民族民间舞表演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代舞（女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师岗十三级及以上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硕士研究生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艺术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5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（现代舞）、音乐与舞蹈学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现代舞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7392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5" w:before="10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参考目录：《研究生教育学科专业目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Times New Roman"/>
      <w:b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Times New Roman"/>
      <w:color w:val="000000"/>
      <w:sz w:val="24"/>
    </w:rPr>
  </w:style>
  <w:style w:type="character" w:styleId="Font61">
    <w:name w:val="font61"/>
    <w:basedOn w:val="Style14"/>
    <w:qFormat/>
    <w:rPr>
      <w:rFonts w:ascii="Wingdings 2" w:hAnsi="Wingdings 2" w:eastAsia="Times New Roman" w:cs="Times New Roman"/>
      <w:b/>
      <w:color w:val="000000"/>
      <w:sz w:val="24"/>
    </w:rPr>
  </w:style>
  <w:style w:type="character" w:styleId="Font51">
    <w:name w:val="font51"/>
    <w:basedOn w:val="Style14"/>
    <w:qFormat/>
    <w:rPr>
      <w:rFonts w:ascii="Wingdings 2" w:hAnsi="Wingdings 2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0:00Z</dcterms:created>
  <dc:creator>Lenovo User</dc:creator>
  <dc:description/>
  <dc:language>en-US</dc:language>
  <cp:lastModifiedBy>WPS_1570430090</cp:lastModifiedBy>
  <cp:lastPrinted>2021-07-02T16:48:00Z</cp:lastPrinted>
  <dcterms:modified xsi:type="dcterms:W3CDTF">2024-11-05T03:20:42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56197369541D99CB55A0496CCEDD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