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;微软雅黑"/>
          <w:bCs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</w:pPr>
      <w:bookmarkStart w:id="0" w:name="_Hlk71208050"/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石家庄信息工程职业学院</w:t>
      </w:r>
      <w:bookmarkEnd w:id="0"/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选聘博士</w:t>
      </w:r>
      <w:r>
        <w:rPr/>
        <w:t>情况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58"/>
        <w:gridCol w:w="7"/>
        <w:gridCol w:w="175"/>
        <w:gridCol w:w="900"/>
        <w:gridCol w:w="1105"/>
        <w:gridCol w:w="686"/>
        <w:gridCol w:w="1518"/>
        <w:gridCol w:w="822"/>
        <w:gridCol w:w="961"/>
      </w:tblGrid>
      <w:tr>
        <w:trPr>
          <w:trHeight w:val="648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zCs w:val="21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时间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繁体;宋体" w:hAnsi="宋体繁体;宋体" w:cs="宋体;SimSun" w:eastAsia="宋体繁体;宋体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繁体;宋体" w:hAnsi="宋体繁体;宋体" w:eastAsia="宋体繁体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繁体;宋体" w:hAnsi="宋体繁体;宋体" w:cs="宋体;SimSun" w:eastAsia="宋体繁体;宋体"/>
                <w:b/>
                <w:bCs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电子邮件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繁体;宋体" w:hAnsi="宋体繁体;宋体" w:eastAsia="宋体繁体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繁体;宋体" w:hAnsi="宋体繁体;宋体" w:eastAsia="宋体繁体;宋体"/>
                <w:b/>
                <w:bCs/>
                <w:color w:val="000000"/>
                <w:szCs w:val="21"/>
              </w:rPr>
              <w:t>家庭住址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97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繁体;宋体" w:hAnsi="宋体繁体;宋体" w:eastAsia="宋体繁体;宋体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繁体;宋体" w:hAnsi="宋体繁体;宋体" w:cs="宋体;SimSun" w:eastAsia="宋体繁体;宋体"/>
                <w:b/>
                <w:bCs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已工作填写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职称及取得时间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专科毕业学校、专业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科毕业学校、专业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硕士毕业学校、专业及研究方向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博士毕业学校、专业及研究方向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背景与工作经历（高中起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校、专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单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职务、职称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习阶段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color w:val="00000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szCs w:val="21"/>
              </w:rPr>
            </w:r>
          </w:p>
        </w:tc>
      </w:tr>
      <w:tr>
        <w:trPr>
          <w:trHeight w:val="291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成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509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科研成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85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加学术团体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2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特长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如果被引进，何时可到院工作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要说明的情况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  <w:t>本人保证以上所填内容属实。</w:t>
            </w:r>
          </w:p>
          <w:p>
            <w:pPr>
              <w:pStyle w:val="Normal"/>
              <w:ind w:left="4500" w:hanging="0"/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0"/>
                <w:szCs w:val="24"/>
              </w:rPr>
            </w:r>
          </w:p>
          <w:p>
            <w:pPr>
              <w:pStyle w:val="Normal"/>
              <w:ind w:firstLine="4650"/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  <w:t>签 名：</w:t>
            </w:r>
          </w:p>
          <w:p>
            <w:pPr>
              <w:pStyle w:val="Normal"/>
              <w:ind w:left="5784" w:hanging="0"/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0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Cs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  <w:sz w:val="2"/>
          <w:szCs w:val="2"/>
        </w:rPr>
      </w:pPr>
      <w:r>
        <w:rPr>
          <w:rFonts w:eastAsia="黑体;SimHei" w:cs="黑体;SimHei" w:ascii="黑体;SimHei" w:hAnsi="黑体;SimHei"/>
          <w:bCs/>
          <w:color w:val="000000"/>
          <w:sz w:val="2"/>
          <w:szCs w:val="2"/>
        </w:rPr>
      </w:r>
    </w:p>
    <w:sectPr>
      <w:type w:val="nextPage"/>
      <w:pgSz w:w="11906" w:h="16838"/>
      <w:pgMar w:left="1588" w:right="1588" w:gutter="0" w:header="0" w:top="85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繁体">
    <w:altName w:val="宋体"/>
    <w:charset w:val="86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i w:val="fals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HTML">
    <w:name w:val="HTML 定义"/>
    <w:qFormat/>
    <w:rPr>
      <w:i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4"/>
      <w:szCs w:val="24"/>
    </w:rPr>
  </w:style>
  <w:style w:type="character" w:styleId="HTML5">
    <w:name w:val="HTML 引文"/>
    <w:qFormat/>
    <w:rPr>
      <w:i w:val="false"/>
    </w:rPr>
  </w:style>
  <w:style w:type="character" w:styleId="HTML6">
    <w:name w:val="HTML 键盘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03:19:00Z</dcterms:created>
  <dc:creator>Administrator</dc:creator>
  <dc:description/>
  <cp:keywords/>
  <dc:language>en-US</dc:language>
  <cp:lastModifiedBy>P Z</cp:lastModifiedBy>
  <cp:lastPrinted>2023-11-02T13:11:00Z</cp:lastPrinted>
  <dcterms:modified xsi:type="dcterms:W3CDTF">2024-11-03T06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B060A3974499DBB60DB019F06F105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