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8"/>
          <w:sz w:val="36"/>
          <w:szCs w:val="36"/>
          <w:u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u w:val="none"/>
        </w:rPr>
        <w:t>附件</w:t>
      </w:r>
      <w:bookmarkStart w:id="0" w:name="OLE_LINK2"/>
      <w:bookmarkStart w:id="1" w:name="OLE_LINK1"/>
      <w:bookmarkEnd w:id="0"/>
      <w:bookmarkEnd w:id="1"/>
      <w:r>
        <w:rPr>
          <w:rFonts w:eastAsia="黑体" w:cs="黑体" w:ascii="黑体" w:hAnsi="黑体"/>
          <w:spacing w:val="4"/>
          <w:kern w:val="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6"/>
          <w:position w:val="6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广西</w:t>
      </w:r>
      <w:r>
        <w:rPr>
          <w:rFonts w:eastAsia="方正小标宋简体" w:cs="Times New Roman" w:ascii="Times New Roman" w:hAnsi="Times New Roman"/>
          <w:bCs/>
          <w:spacing w:val="-6"/>
          <w:position w:val="6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年定向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  <w:lang w:val="en"/>
        </w:rPr>
        <w:t>重庆大学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**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jpg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或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bmp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格式，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130×170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像素，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100KB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是否取得国家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  <w:lang w:eastAsia="zh-CN"/>
              </w:rPr>
              <w:t>法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职业资格证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17"/>
                <w:sz w:val="15"/>
                <w:szCs w:val="15"/>
                <w:u w:val="none"/>
              </w:rPr>
              <w:t>A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 w:val="15"/>
                <w:szCs w:val="15"/>
                <w:u w:val="none"/>
              </w:rPr>
              <w:t>是否具有参军入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eastAsia="宋体" w:cs="Nimbus Roman No9 L;微软雅黑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  <w:t>是否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  <w:lang w:eastAsia="zh-CN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宋体" w:cs="Nimbus Roman No9 L;微软雅黑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4.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担任班长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省（区、市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市（地、州、盟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县（市、区、旗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乡（镇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大学本科至现阶段的起止时间、学校、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校区、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18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微软雅黑" w:hAnsi="Nimbus Roman No9 L;微软雅黑" w:eastAsia="宋体" w:cs="Nimbus Roman No9 L;微软雅黑"/>
                <w:color w:val="000000"/>
                <w:u w:val="none"/>
                <w:lang w:val="en-US" w:eastAsia="zh-CN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eastAsia="宋体" w:cs="Nimbus Roman No9 L;微软雅黑"/>
                <w:color w:val="000000"/>
                <w:u w:val="none"/>
                <w:lang w:val="en-US"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color w:val="000000"/>
                <w:u w:val="none"/>
                <w:lang w:val="en-US" w:eastAsia="zh-C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奖惩时间及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具体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是否存在挂科补考情形，如有请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务必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签名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            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15"/>
          <w:szCs w:val="15"/>
          <w:u w:val="none"/>
        </w:rPr>
      </w:pPr>
      <w:r>
        <w:rPr>
          <w:rFonts w:ascii="Times New Roman" w:hAnsi="Times New Roman" w:cs="Times New Roman" w:eastAsia="黑体"/>
          <w:sz w:val="15"/>
          <w:szCs w:val="15"/>
          <w:u w:val="none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sz w:val="32"/>
          <w:szCs w:val="32"/>
          <w:u w:val="none"/>
        </w:rPr>
      </w:pPr>
      <w:r>
        <w:rPr>
          <w:rFonts w:eastAsia="黑体" w:cs="黑体" w:ascii="黑体" w:hAnsi="黑体"/>
          <w:bCs/>
          <w:spacing w:val="8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sz w:val="32"/>
          <w:szCs w:val="32"/>
          <w:u w:val="none"/>
        </w:rPr>
      </w:pPr>
      <w:r>
        <w:rPr>
          <w:rFonts w:ascii="黑体" w:hAnsi="黑体" w:cs="黑体" w:eastAsia="黑体"/>
          <w:bCs/>
          <w:spacing w:val="8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  <w:u w:val="none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  <w:u w:val="none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  <w:u w:val="none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sz w:val="30"/>
                <w:szCs w:val="30"/>
                <w:u w:val="none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经济学，财务管理，财务与投资管理，财政学，公共财政管理，金融学（工程），金融工程与经济发展，国际金融学，国际贸易学，国际经济与贸易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国际商务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商务经济学，统计学，会计学，审计学，旅游管理，会展经济与管理，土地资源管理，物流工程及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企业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四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化学、化工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化学，化学工程与技术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机械制造及其自动化，机械电子工程，车辆工程，机械设计及理论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冶金工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材料科学与工程，新材料科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测控技术与仪器，采矿（矿物）工程，新能源汽车工程技术，智能网联汽车工程技术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、纺织工程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果树学，蔬菜学，茶学，林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现代农业（林业）经营与管理，设施农业科学与工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临床医学、中药学，中药资源与开发，壮医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制药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药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公共卫生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预防医学，中医养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复），卫生监督，基础医学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交通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北京邮电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河海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西南交通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中国科学院大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28:07Z</dcterms:created>
  <dc:creator>Administrator</dc:creator>
  <dc:description/>
  <dc:language>en-US</dc:language>
  <cp:lastModifiedBy>郭瑞</cp:lastModifiedBy>
  <dcterms:modified xsi:type="dcterms:W3CDTF">2024-11-04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6FFDEE714D478210ADF907D2EB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