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黑龙江省人力资源和社会保障厅直属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“黑龙江人才周”公开招聘工作人员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1299"/>
        <w:gridCol w:w="1217"/>
        <w:gridCol w:w="1217"/>
        <w:gridCol w:w="1234"/>
        <w:gridCol w:w="279"/>
        <w:gridCol w:w="359"/>
        <w:gridCol w:w="1012"/>
        <w:gridCol w:w="2029"/>
      </w:tblGrid>
      <w:tr>
        <w:trPr>
          <w:trHeight w:val="7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  ）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寸证件照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蓝底</w:t>
            </w:r>
            <w:r>
              <w:rPr>
                <w:rFonts w:ascii="仿宋" w:hAnsi="仿宋" w:cs="仿宋" w:eastAsia="仿宋"/>
                <w:sz w:val="24"/>
              </w:rPr>
              <w:t>免冠照片）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参加工作时间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如有可选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一学历、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读学历、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读</w:t>
            </w: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单位及单位代码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岗位及岗位代码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、电子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需写明时间、学校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经历需写明时间、工作单位及职务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09--2018.07  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09--2022.07  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.07--2023.07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职务 </w:t>
            </w:r>
          </w:p>
          <w:p>
            <w:pPr>
              <w:pStyle w:val="Normal"/>
              <w:spacing w:lineRule="exact" w:line="600"/>
              <w:ind w:first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09--       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研究生学习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58"/>
        <w:gridCol w:w="1158"/>
        <w:gridCol w:w="742"/>
        <w:gridCol w:w="1258"/>
        <w:gridCol w:w="3921"/>
      </w:tblGrid>
      <w:tr>
        <w:trPr>
          <w:trHeight w:val="23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奖惩情况（从大学填起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020.09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受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分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单位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所填写信息真实有效，与所报考岗位要求相一致。因本人填写的信息不属实或弄虚作假，被有关部门取消考试资格或聘用资格，一切后果由本人自行承担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承诺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手写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25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其他需要说明事项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登记表格式可根据内容微调，整体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页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纸正反面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庭成员及主要社会关系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夫妻、子女、父母、岳父母、公婆等人员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信息以现场资格确认提供材料为准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路小鹿</cp:lastModifiedBy>
  <cp:lastPrinted>2023-03-16T17:54:00Z</cp:lastPrinted>
  <dcterms:modified xsi:type="dcterms:W3CDTF">2024-11-04T05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