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马鞍山市委党校公开招聘紧缺专业博士岗位计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0"/>
        <w:gridCol w:w="2610"/>
        <w:gridCol w:w="900"/>
        <w:gridCol w:w="855"/>
        <w:gridCol w:w="795"/>
        <w:gridCol w:w="945"/>
        <w:gridCol w:w="1215"/>
      </w:tblGrid>
      <w:tr>
        <w:trPr>
          <w:trHeight w:val="11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鞍山市委党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（专职教师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经济学门类：理论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国民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区域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2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财政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3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产业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5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法学门类：法学理论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宪法学与行政法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3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民商法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5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经济法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7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政治学理论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2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中共党史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204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马克思主义中国化研究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503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历史学门类：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史学理论及史学史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601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中国近现代史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60107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42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具备较好的教学、科研潜质，所学专业或研究方向符合党校学科建设需要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新人文宋简" w:hAnsi="Cambria;汉仪新人文宋简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01:00Z</dcterms:created>
  <dc:creator>user</dc:creator>
  <dc:description/>
  <dc:language>en-US</dc:language>
  <cp:lastModifiedBy>user</cp:lastModifiedBy>
  <dcterms:modified xsi:type="dcterms:W3CDTF">2024-11-05T17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5B62AB01D2591581A24672214AD99</vt:lpwstr>
  </property>
  <property fmtid="{D5CDD505-2E9C-101B-9397-08002B2CF9AE}" pid="3" name="KSOProductBuildVer">
    <vt:lpwstr>2052-11.8.2.10125</vt:lpwstr>
  </property>
</Properties>
</file>