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42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附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5"/>
          <w:szCs w:val="25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42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 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怀化市鹤城区公开招聘高中教师岗位计划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92" w:before="0" w:after="0"/>
        <w:ind w:left="0" w:right="42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u w:val="none"/>
          <w:shd w:fill="FFFFFF" w:val="clear"/>
        </w:rPr>
        <w:t> </w:t>
      </w:r>
    </w:p>
    <w:tbl>
      <w:tblPr>
        <w:tblW w:w="6264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3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110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学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学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语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数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英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物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化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生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历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地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信息技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小计</w:t>
            </w:r>
          </w:p>
        </w:tc>
      </w:tr>
      <w:tr>
        <w:trPr>
          <w:trHeight w:val="8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怀化市第一中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高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怀化市第五中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高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non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合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  <w:t>高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Style w:val="StrongEmphasis"/>
                <w:rFonts w:eastAsia="微软雅黑" w:cs="Calibri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u w:val="none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WPS_1570430090</cp:lastModifiedBy>
  <dcterms:modified xsi:type="dcterms:W3CDTF">2024-11-07T03:2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D335DDCC44308A12661102A8566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