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4" w:before="192" w:after="192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5714365" cy="5533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192" w:after="192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5714365" cy="4676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WPS_1570430090</cp:lastModifiedBy>
  <dcterms:modified xsi:type="dcterms:W3CDTF">2024-11-07T05:1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D335DDCC44308A12661102A85668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