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波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鄞州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医院医共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层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紧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寸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、驾驶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毕业生就业推荐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高校毕业生提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取得的本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业资格证书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成绩合格单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证书、职称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专业工作经历、工作年限要求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现场报名人员所须提供的纸质报名材料参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网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名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istrator</cp:lastModifiedBy>
  <cp:lastPrinted>2023-10-18T15:36:00Z</cp:lastPrinted>
  <dcterms:modified xsi:type="dcterms:W3CDTF">2024-11-05T11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