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bookmarkStart w:id="0" w:name="_Hlk86134486"/>
      <w:bookmarkEnd w:id="0"/>
      <w:r>
        <w:rPr>
          <w:rFonts w:ascii="方正小标宋_GBK" w:hAnsi="方正小标宋_GBK" w:eastAsia="方正小标宋_GBK"/>
          <w:b/>
          <w:sz w:val="44"/>
          <w:szCs w:val="44"/>
        </w:rPr>
        <w:t>镇江市</w:t>
      </w:r>
      <w:r>
        <w:rPr>
          <w:rFonts w:eastAsia="方正小标宋_GBK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eastAsia="方正小标宋_GBK"/>
          <w:b/>
          <w:sz w:val="44"/>
          <w:szCs w:val="44"/>
        </w:rPr>
        <w:t>年度考试录用公务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招录单位咨询电话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9"/>
        <w:gridCol w:w="3918"/>
        <w:gridCol w:w="2185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地区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法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319232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检察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62531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总工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22913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委党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62055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档案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79010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政府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3115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956083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司法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820817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财政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909883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人社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341266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自然资源和规划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75912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住建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581829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运输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82807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水利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47042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农业农村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14887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商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90107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文广旅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2221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审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1077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生态环境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82287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4417006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国资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059156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市场监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037966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医保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341567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京口区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85755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润州区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5635885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丹徒区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970009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337827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丹阳市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6231966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扬中市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13321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句容市委组织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511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7310078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_Hlk86134486"/>
      <w:bookmarkStart w:id="2" w:name="_Hlk8613448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6:00Z</dcterms:created>
  <dc:creator>ZC320014</dc:creator>
  <dc:description/>
  <cp:keywords/>
  <dc:language>en-US</dc:language>
  <cp:lastModifiedBy>崔硕:返回经办人</cp:lastModifiedBy>
  <cp:lastPrinted>2023-10-31T14:20:00Z</cp:lastPrinted>
  <dcterms:modified xsi:type="dcterms:W3CDTF">2024-11-0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13AE1FFD489EAB5D1FA6174C72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