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1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秋季包头铁道职业技术学院人才引进计划表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4"/>
        <w:gridCol w:w="742"/>
        <w:gridCol w:w="1484"/>
        <w:gridCol w:w="4605"/>
        <w:gridCol w:w="3328"/>
        <w:gridCol w:w="2239"/>
      </w:tblGrid>
      <w:tr>
        <w:trPr>
          <w:trHeight w:val="55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岗位编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招聘引才要求条件</w:t>
            </w:r>
          </w:p>
        </w:tc>
      </w:tr>
      <w:tr>
        <w:trPr>
          <w:trHeight w:val="4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" w:hAnsi="宋体"/>
                <w:b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年龄及其他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微软雅黑"/>
                <w:b/>
                <w:color w:val="000000"/>
                <w:kern w:val="0"/>
                <w:szCs w:val="21"/>
                <w:lang w:bidi="ar"/>
              </w:rPr>
              <w:t>相关待遇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tzy202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23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道路与铁道工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23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通运输规划与管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02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发布公告之日起一般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上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取得全日制博士学位人员不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，应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7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，引进人员最低服务年限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博士人才待遇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安家费符合学院开设的铁路专业、轨道交通类、装备制造类、土木工程类等专业，具有博士学历学位人员安家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；符合学院开设其他专业和管理岗位需求，具有博士学历学位人员安家费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研启动经费理工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，社科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才津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院内享受副高七级待遇。</w:t>
            </w:r>
          </w:p>
        </w:tc>
      </w:tr>
      <w:tr>
        <w:trPr>
          <w:trHeight w:val="103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tzy202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测绘科学与技术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16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大地测量学与测量工程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16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摄影测量与遥感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16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地图制图学与地理信息工程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自发布公告之日起一般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以上，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日制硕士研究生不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，应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日及以后出生，取得第二轮“双一流”建设高校全日制硕士研究生且取得相应学位人员，第一学历须为国内普通高等学校全日制本科，引进人员最低服务年限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tzy202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理论的两个二级学科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05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050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tzy202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硕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77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环境科学与工程类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14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供热、供燃气、通风及空调工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808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力电子与电力传动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btzy2024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生及以上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学的一个二级学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03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育训练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一级学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5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的两个二级学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52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体育教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452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701" w:footer="737" w:bottom="1701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74" w:footer="1247" w:bottom="1474"/>
      <w:pgNumType w:fmt="decimal"/>
      <w:formProt w:val="false"/>
      <w:textDirection w:val="lrTb"/>
      <w:docGrid w:type="default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Administrator</dc:creator>
  <dc:description/>
  <dc:language>en-US</dc:language>
  <cp:lastModifiedBy>郭策</cp:lastModifiedBy>
  <cp:lastPrinted>2024-11-07T12:16:00Z</cp:lastPrinted>
  <dcterms:modified xsi:type="dcterms:W3CDTF">2024-11-07T08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EBD3D1134D209557980E3ED4E0AE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