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土地储备中心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专业技术人员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岗位代码：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202401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4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陈杰林</cp:lastModifiedBy>
  <cp:lastPrinted>2020-05-15T10:04:00Z</cp:lastPrinted>
  <dcterms:modified xsi:type="dcterms:W3CDTF">2024-11-08T07:08:40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A4DA520BA48CD824758BD7D47BAF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