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国家药品监督管理局特殊药品检查中心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第二批公开招聘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22"/>
          <w:szCs w:val="44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22"/>
          <w:szCs w:val="44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08"/>
        <w:gridCol w:w="709"/>
        <w:gridCol w:w="709"/>
        <w:gridCol w:w="709"/>
        <w:gridCol w:w="3505"/>
        <w:gridCol w:w="748"/>
        <w:gridCol w:w="708"/>
        <w:gridCol w:w="709"/>
        <w:gridCol w:w="813"/>
        <w:gridCol w:w="3885"/>
        <w:gridCol w:w="1799"/>
      </w:tblGrid>
      <w:tr>
        <w:trPr>
          <w:tblHeader w:val="true"/>
          <w:trHeight w:val="7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要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员类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龄条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条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职责</w:t>
            </w:r>
          </w:p>
        </w:tc>
      </w:tr>
      <w:tr>
        <w:trPr>
          <w:trHeight w:val="45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药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专业技术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中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u w:val="none"/>
              </w:rPr>
              <w:t>本科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药学类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00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中药学类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00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化学类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070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化工与制药类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081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生物科学类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07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生物工程类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08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基础医学类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00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临床医学类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00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公共卫生与预防医学类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00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口腔医学类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00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中医学类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00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中西医结合类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00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法医学类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00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医学技术类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01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生物医学工程类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082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u w:val="none"/>
              </w:rPr>
              <w:t>研究生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药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078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100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105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）中药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078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100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105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）化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070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）生物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07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）生物医学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107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077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083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0852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）生物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083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08523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）化学工程与技术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08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）化学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0852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）制药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0852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）基础医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077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100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）临床医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100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105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）公共卫生与预防医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077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10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）中医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100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105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）中西医结合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100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）医学技术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078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10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）口腔医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100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105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）特种医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10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）公共卫生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  <w:t>105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社会在职人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周岁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具有较好的政治素质、较强的责任心和良好的合作精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能够适应经常性出差的工作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具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年及以上药品（监管、检查、审评、检验及研发注册生产和质量管理相关）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符合下列条件之一者，年龄可放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博士研究生，或具有中级专业技术职称，或具有省级中级检查员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资格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（药品），可放宽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具有高级专业技术职称，或具有省级高级以上检查员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资格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（药品），或具有国家级检查员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资格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（药品），可放宽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4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周岁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承担药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含化妆品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</w:rPr>
              <w:t>检查工作。</w:t>
            </w:r>
          </w:p>
        </w:tc>
      </w:tr>
      <w:tr>
        <w:trPr>
          <w:trHeight w:val="56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医疗器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检查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专业技术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中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本科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化学类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70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生物科学类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7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程力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0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材料科学与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040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电子科学与技术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070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生物医学工程类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2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基础医学类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药学类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0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临床医学类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0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口腔医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0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医学技术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物理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7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声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0204T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气工程及其自动化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060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生物工程类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化工与制药类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1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电子与计算机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0909T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研究生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化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70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生物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7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程力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77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0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材料科学与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77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0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电子科学与技术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77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生物医学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7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77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3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52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基础医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77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药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78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0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5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仪器科学与技术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化学工程与技术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生物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3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8523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临床医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0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5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口腔医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0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5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医学技术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78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动力工程及工程热物理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0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电气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0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8520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控制科学与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计算机科学与技术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77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光学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80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8520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化学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852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制药工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8523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无线电物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7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声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020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核技术及应用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8270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</w:rPr>
              <w:t>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</w:rPr>
              <w:t>社会在职人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3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</w:rPr>
              <w:t>周岁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</w:rPr>
              <w:t>具有较好的政治素质、较强的责任心和良好的合作精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</w:rPr>
              <w:t>能够适应经常性出差的工作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</w:rPr>
              <w:t>具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</w:rPr>
              <w:t>年及以上医疗器械（监管、检查、审评、检验及研发注册生产和质量管理相关）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</w:rPr>
              <w:t>符合下列条件之一者，年龄可放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</w:rPr>
              <w:t>）博士研究生，或具有中级专业技术职称，或具有省级中级检查员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资格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</w:rPr>
              <w:t>（医疗器械），可放宽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</w:rPr>
              <w:t>）具有高级专业技术职称，或具有省级高级以上检查员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资格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</w:rPr>
              <w:t>（医疗器械），或具有国家级检查员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资格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</w:rPr>
              <w:t>（医疗器械），可放宽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4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u w:val="none"/>
              </w:rPr>
              <w:t>周岁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医疗器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检查工作。</w:t>
            </w:r>
          </w:p>
        </w:tc>
      </w:tr>
      <w:tr>
        <w:trPr>
          <w:trHeight w:val="56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财务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专业技术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中级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：会计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20203K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财务管理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202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审计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2020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资产评估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2020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财政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20201K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经济学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(02010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研究生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会计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2020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应用经济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20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统计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27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7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会计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25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金融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25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应用统计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25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税务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25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资产评估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25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审计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25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社会在职人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周岁以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具有较好的政治素质、较强的责任心和良好的合作精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具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年以上财会或审计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具有中级会计专业技术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符合下列条件之一者年龄可放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具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年以上中级会计师专业技术职称，可放宽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）具有高级会计师专业技术职称，可放宽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4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在同等条件下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有机关事业单位或国有企业财务相关工作经验者优先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担财务管理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66"/>
        <w:jc w:val="left"/>
        <w:textAlignment w:val="auto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ascii="Times New Roman" w:hAnsi="Times New Roman" w:cs="Times New Roman" w:eastAsia="楷体_GB2312"/>
          <w:b/>
          <w:bCs/>
          <w:kern w:val="0"/>
          <w:szCs w:val="21"/>
        </w:rPr>
        <w:t>注：</w:t>
      </w:r>
      <w:r>
        <w:rPr>
          <w:rFonts w:eastAsia="楷体_GB2312"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 w:eastAsia="楷体_GB2312"/>
          <w:kern w:val="0"/>
          <w:szCs w:val="21"/>
        </w:rPr>
        <w:t>岗位要求专业为报考者最高学历专业，最高教育经历需按要求取得相应的学历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1050" w:firstLine="21"/>
        <w:jc w:val="left"/>
        <w:textAlignment w:val="auto"/>
        <w:rPr>
          <w:rFonts w:ascii="Times New Roman" w:hAnsi="Times New Roman" w:eastAsia="楷体_GB2312" w:cs="Times New Roman"/>
          <w:kern w:val="0"/>
          <w:szCs w:val="21"/>
        </w:rPr>
      </w:pPr>
      <w:r>
        <w:rPr>
          <w:rFonts w:eastAsia="楷体_GB2312"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 w:eastAsia="楷体_GB2312"/>
          <w:kern w:val="0"/>
          <w:szCs w:val="21"/>
        </w:rPr>
        <w:t>专业要求参照《普通高等学校本科专业目录（</w:t>
      </w:r>
      <w:r>
        <w:rPr>
          <w:rFonts w:eastAsia="楷体_GB2312" w:cs="Times New Roman" w:ascii="Times New Roman" w:hAnsi="Times New Roman"/>
          <w:kern w:val="0"/>
          <w:szCs w:val="21"/>
        </w:rPr>
        <w:t>2020</w:t>
      </w:r>
      <w:r>
        <w:rPr>
          <w:rFonts w:ascii="Times New Roman" w:hAnsi="Times New Roman" w:cs="Times New Roman" w:eastAsia="楷体_GB2312"/>
          <w:kern w:val="0"/>
          <w:szCs w:val="21"/>
        </w:rPr>
        <w:t>年版）》、《研究生招生学科、专业代码册》</w:t>
      </w:r>
      <w:r>
        <w:rPr>
          <w:rFonts w:ascii="Times New Roman" w:hAnsi="Times New Roman" w:cs="Times New Roman" w:eastAsia="楷体_GB2312"/>
          <w:kern w:val="0"/>
          <w:szCs w:val="21"/>
          <w:lang w:val="en"/>
        </w:rPr>
        <w:t>（</w:t>
      </w:r>
      <w:r>
        <w:rPr>
          <w:rFonts w:ascii="Times New Roman" w:hAnsi="Times New Roman" w:cs="Times New Roman" w:eastAsia="楷体_GB2312"/>
          <w:kern w:val="0"/>
          <w:szCs w:val="21"/>
        </w:rPr>
        <w:t>教育部高校学生司</w:t>
      </w:r>
      <w:r>
        <w:rPr>
          <w:rFonts w:eastAsia="楷体_GB2312"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 w:eastAsia="楷体_GB2312"/>
          <w:kern w:val="0"/>
          <w:szCs w:val="21"/>
        </w:rPr>
        <w:t>年</w:t>
      </w:r>
      <w:r>
        <w:rPr>
          <w:rFonts w:eastAsia="楷体_GB2312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楷体_GB2312"/>
          <w:kern w:val="0"/>
          <w:szCs w:val="21"/>
        </w:rPr>
        <w:t>月</w:t>
      </w:r>
      <w:r>
        <w:rPr>
          <w:rFonts w:ascii="Times New Roman" w:hAnsi="Times New Roman" w:cs="Times New Roman" w:eastAsia="楷体_GB2312"/>
          <w:kern w:val="0"/>
          <w:szCs w:val="21"/>
          <w:lang w:val="en"/>
        </w:rPr>
        <w:t>）和</w:t>
      </w:r>
      <w:r>
        <w:rPr>
          <w:rFonts w:ascii="Times New Roman" w:hAnsi="Times New Roman" w:cs="Times New Roman" w:eastAsia="楷体_GB2312"/>
          <w:kern w:val="0"/>
          <w:szCs w:val="21"/>
        </w:rPr>
        <w:t>《专业学位授予和人才培养目录》（</w:t>
      </w:r>
      <w:r>
        <w:rPr>
          <w:rFonts w:eastAsia="楷体_GB2312" w:cs="Times New Roman" w:ascii="Times New Roman" w:hAnsi="Times New Roman"/>
          <w:kern w:val="0"/>
          <w:szCs w:val="21"/>
          <w:lang w:val="en"/>
        </w:rPr>
        <w:t>2018</w:t>
      </w:r>
      <w:r>
        <w:rPr>
          <w:rFonts w:ascii="Times New Roman" w:hAnsi="Times New Roman" w:cs="Times New Roman" w:eastAsia="楷体_GB2312"/>
          <w:kern w:val="0"/>
          <w:szCs w:val="21"/>
          <w:lang w:val="en"/>
        </w:rPr>
        <w:t>年</w:t>
      </w:r>
      <w:r>
        <w:rPr>
          <w:rFonts w:eastAsia="楷体_GB2312" w:cs="Times New Roman" w:ascii="Times New Roman" w:hAnsi="Times New Roman"/>
          <w:kern w:val="0"/>
          <w:szCs w:val="21"/>
          <w:lang w:val="en"/>
        </w:rPr>
        <w:t>4</w:t>
      </w:r>
      <w:r>
        <w:rPr>
          <w:rFonts w:ascii="Times New Roman" w:hAnsi="Times New Roman" w:cs="Times New Roman" w:eastAsia="楷体_GB2312"/>
          <w:kern w:val="0"/>
          <w:szCs w:val="21"/>
          <w:lang w:val="en"/>
        </w:rPr>
        <w:t>月更新）</w:t>
      </w:r>
      <w:r>
        <w:rPr>
          <w:rFonts w:ascii="Times New Roman" w:hAnsi="Times New Roman" w:cs="Times New Roman" w:eastAsia="楷体_GB2312"/>
          <w:kern w:val="0"/>
          <w:szCs w:val="21"/>
        </w:rPr>
        <w:t>；</w:t>
      </w:r>
    </w:p>
    <w:p>
      <w:pPr>
        <w:sectPr>
          <w:type w:val="nextPage"/>
          <w:pgSz w:orient="landscape" w:w="16838" w:h="11906"/>
          <w:pgMar w:left="1985" w:right="2098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1081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Times New Roman" w:eastAsia="楷体_GB2312"/>
          <w:kern w:val="0"/>
          <w:szCs w:val="21"/>
        </w:rPr>
        <w:t>对于所学专业类同但不在上述参考目录中的，应聘人员可与我单位联系，由我单位根据工作岗位特点审核确认报名资格</w:t>
      </w:r>
      <w:r>
        <w:rPr>
          <w:rFonts w:ascii="Times New Roman" w:hAnsi="Times New Roman" w:cs="Times New Roman" w:eastAsia="楷体_GB2312"/>
          <w:kern w:val="0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53:00Z</dcterms:created>
  <dc:creator>admin</dc:creator>
  <dc:description/>
  <dc:language>en-US</dc:language>
  <cp:lastModifiedBy>admin</cp:lastModifiedBy>
  <dcterms:modified xsi:type="dcterms:W3CDTF">2024-11-04T15:5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