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丽水市直机关事业单位公开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编外用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技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能测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驾驶员岗位（岗位代码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报到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报到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丽水市行政中心（花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测试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道路驾驶技能，主要测试道路驾驶、突发情况处置、文明礼仪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评分标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道路交通安全法及机动车驾驶员考试评分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测试路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详见路线图如下。如遇特殊情况，会视情对测试路线进行调整，最终以测试当日确定的路线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467860" cy="4705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安保人员岗位（岗位代码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1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报到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报到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丽水市行政中心（花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测试项目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往返跑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跑（女子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跑（男子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仰卧起坐（女子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俯卧撑（男子）、立定跳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评分标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性别和年龄分别确定标准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女子青年一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25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以下，含学员组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88"/>
        <w:gridCol w:w="1800"/>
        <w:gridCol w:w="1980"/>
        <w:gridCol w:w="2054"/>
      </w:tblGrid>
      <w:tr>
        <w:trPr>
          <w:trHeight w:val="62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女子青年二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0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75"/>
        <w:gridCol w:w="1861"/>
        <w:gridCol w:w="1861"/>
        <w:gridCol w:w="1963"/>
      </w:tblGrid>
      <w:tr>
        <w:trPr>
          <w:trHeight w:val="62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女子青年三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1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5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60"/>
        <w:gridCol w:w="2028"/>
        <w:gridCol w:w="1747"/>
        <w:gridCol w:w="15"/>
        <w:gridCol w:w="1902"/>
        <w:gridCol w:w="15"/>
      </w:tblGrid>
      <w:tr>
        <w:trPr>
          <w:trHeight w:val="62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ind w:firstLine="663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分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46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男子青年一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25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以下，含学员组）评分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56"/>
        <w:gridCol w:w="1996"/>
        <w:gridCol w:w="1578"/>
        <w:gridCol w:w="1830"/>
      </w:tblGrid>
      <w:tr>
        <w:trPr>
          <w:trHeight w:val="62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分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7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9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（五）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男子青年二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0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97"/>
        <w:gridCol w:w="1824"/>
        <w:gridCol w:w="1959"/>
        <w:gridCol w:w="1937"/>
      </w:tblGrid>
      <w:tr>
        <w:trPr>
          <w:trHeight w:val="62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四 </w:t>
            </w:r>
          </w:p>
        </w:tc>
      </w:tr>
      <w:tr>
        <w:trPr>
          <w:trHeight w:val="1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（六）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男子青年三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1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5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37"/>
        <w:gridCol w:w="1895"/>
        <w:gridCol w:w="1797"/>
        <w:gridCol w:w="1872"/>
      </w:tblGrid>
      <w:tr>
        <w:trPr>
          <w:trHeight w:val="62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0:00Z</dcterms:created>
  <dc:creator>周碧辉</dc:creator>
  <dc:description/>
  <dc:language>en-US</dc:language>
  <cp:lastModifiedBy>123</cp:lastModifiedBy>
  <dcterms:modified xsi:type="dcterms:W3CDTF">2024-11-12T09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4E8D1BD73322B21653167E3899492</vt:lpwstr>
  </property>
  <property fmtid="{D5CDD505-2E9C-101B-9397-08002B2CF9AE}" pid="3" name="KSOProductBuildVer">
    <vt:lpwstr>2052-11.8.2.12019</vt:lpwstr>
  </property>
</Properties>
</file>