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年</w:t>
      </w: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月扬州市江都区卫生系统事业单位公开招聘专业技术人员报名</w:t>
      </w:r>
      <w:r>
        <w:rPr>
          <w:rFonts w:ascii="Times New Roman" w:hAnsi="Times New Roman" w:cs="Times New Roman" w:eastAsia="黑体"/>
          <w:kern w:val="0"/>
          <w:sz w:val="44"/>
          <w:szCs w:val="44"/>
          <w:lang w:val="en-US" w:eastAsia="zh-CN"/>
        </w:rPr>
        <w:t>信息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表</w:t>
      </w:r>
    </w:p>
    <w:tbl>
      <w:tblPr>
        <w:tblW w:w="952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114"/>
        <w:gridCol w:w="206"/>
        <w:gridCol w:w="1485"/>
        <w:gridCol w:w="803"/>
        <w:gridCol w:w="627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981.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免冠彩色证件照）</w:t>
            </w:r>
          </w:p>
        </w:tc>
      </w:tr>
      <w:tr>
        <w:trPr>
          <w:trHeight w:val="60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例：江苏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扬州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4.0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与毕业证书完全一致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与毕业证书完全一致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例：本科</w:t>
            </w: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2004.0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执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人联系方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联系方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单位及代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基层医疗卫生单位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岗位及代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临床科室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01</w:t>
            </w:r>
          </w:p>
        </w:tc>
      </w:tr>
      <w:tr>
        <w:trPr>
          <w:trHeight w:val="132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例：父亲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张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科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原科长（退休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母亲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李四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镇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村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村民</w:t>
            </w:r>
          </w:p>
        </w:tc>
      </w:tr>
      <w:tr>
        <w:trPr>
          <w:trHeight w:val="291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从高中学习开始连续填写至今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不要断档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997.09—2000.06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0.09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4.06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本科学习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4.07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4.08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4.09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单位工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人承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填报的个人相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均真实有效，并符合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扬州市江都区卫生健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系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事业单位公开招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》中规定的回避及其他相关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报名即视为已承诺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57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4"/>
                <w:szCs w:val="24"/>
              </w:rPr>
              <w:t>报名资格审</w:t>
            </w: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74" w:right="1361" w:gutter="0" w:header="851" w:top="136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User</dc:creator>
  <dc:description/>
  <dc:language>en-US</dc:language>
  <cp:lastModifiedBy>青青</cp:lastModifiedBy>
  <cp:lastPrinted>2019-06-24T16:03:00Z</cp:lastPrinted>
  <dcterms:modified xsi:type="dcterms:W3CDTF">2024-11-11T06:56:31Z</dcterms:modified>
  <cp:revision>5</cp:revision>
  <dc:subject/>
  <dc:title>高邮市中医医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77B6C9154FFAADD289180F7D5246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