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kinsoku w:val="false"/>
        <w:overflowPunct w:val="false"/>
        <w:spacing w:before="14" w:after="0"/>
        <w:ind w:left="0" w:right="0" w:hanging="0"/>
        <w:rPr>
          <w:rFonts w:ascii="Times New Roman" w:hAnsi="Times New Roman" w:eastAsia="黑体" w:cs="Times New Roman"/>
          <w:sz w:val="28"/>
          <w:szCs w:val="28"/>
          <w:lang w:eastAsia="zh-CN" w:bidi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ascii="黑体" w:hAnsi="黑体" w:cs="黑体" w:eastAsia="黑体"/>
          <w:spacing w:val="-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zh-CN" w:bidi="zh-CN"/>
        </w:rPr>
        <w:t>3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before="187" w:after="0"/>
        <w:ind w:left="672" w:right="0" w:hanging="0"/>
        <w:rPr>
          <w:sz w:val="40"/>
          <w:szCs w:val="40"/>
        </w:rPr>
      </w:pPr>
      <w:bookmarkStart w:id="0" w:name="第二轮“双一流”建设高校及建设学科名单"/>
      <w:bookmarkEnd w:id="0"/>
      <w:r>
        <w:rPr>
          <w:rFonts w:ascii="方正小标宋简体;黑体" w:hAnsi="方正小标宋简体;黑体" w:cs="方正小标宋简体;黑体" w:eastAsia="方正小标宋简体;黑体"/>
          <w:b/>
          <w:sz w:val="40"/>
          <w:szCs w:val="40"/>
        </w:rPr>
        <w:t>第二轮“双一流”建设高校及建设学科名单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before="166" w:after="0"/>
        <w:ind w:left="687" w:right="0" w:firstLine="2481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按学校代码排序）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64" w:before="243" w:after="0"/>
        <w:ind w:left="687" w:right="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北京大学：</w:t>
      </w:r>
      <w:r>
        <w:rPr>
          <w:rFonts w:ascii="仿宋" w:hAnsi="仿宋" w:cs="仿宋" w:eastAsia="仿宋"/>
        </w:rPr>
        <w:t>（自主确定建设学科并自行公布）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64" w:before="243" w:after="0"/>
        <w:ind w:left="687" w:right="0" w:hanging="0"/>
        <w:rPr>
          <w:rFonts w:ascii="仿宋" w:hAnsi="仿宋" w:eastAsia="仿宋" w:cs="仿宋"/>
          <w:spacing w:val="-5"/>
        </w:rPr>
      </w:pPr>
      <w:r>
        <w:rPr>
          <w:rFonts w:ascii="仿宋" w:hAnsi="仿宋" w:cs="仿宋" w:eastAsia="仿宋"/>
          <w:b/>
          <w:spacing w:val="-5"/>
        </w:rPr>
        <w:t>中国人民大学：</w:t>
      </w:r>
      <w:r>
        <w:rPr>
          <w:rFonts w:ascii="仿宋" w:hAnsi="仿宋" w:cs="仿宋" w:eastAsia="仿宋"/>
          <w:spacing w:val="-5"/>
        </w:rPr>
        <w:t>哲学、理论经济学、应用经济学、法学、政治学、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350" w:before="104" w:after="0"/>
        <w:ind w:left="0" w:right="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spacing w:val="-4"/>
        </w:rPr>
        <w:t>社会学、马克思主义理论、新闻传播学、中国史、统计学、工商管理、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>农林经济管理、公共管理、图书情报与档案管理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exact" w:line="458"/>
        <w:ind w:left="687" w:right="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清华大学：</w:t>
      </w:r>
      <w:r>
        <w:rPr>
          <w:rFonts w:ascii="仿宋" w:hAnsi="仿宋" w:cs="仿宋" w:eastAsia="仿宋"/>
        </w:rPr>
        <w:t>（自主确定建设学科并自行公布）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64" w:before="54" w:after="0"/>
        <w:ind w:left="687" w:right="2039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北京交通大学：</w:t>
      </w:r>
      <w:r>
        <w:rPr>
          <w:rFonts w:ascii="仿宋" w:hAnsi="仿宋" w:cs="仿宋" w:eastAsia="仿宋"/>
        </w:rPr>
        <w:t>系统科学</w:t>
      </w:r>
      <w:r>
        <w:rPr>
          <w:rFonts w:ascii="仿宋" w:hAnsi="仿宋" w:cs="仿宋" w:eastAsia="仿宋"/>
        </w:rPr>
        <w:t xml:space="preserve"> 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64" w:before="54" w:after="0"/>
        <w:ind w:left="687" w:right="2039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北京工业大学：</w:t>
      </w:r>
      <w:r>
        <w:rPr>
          <w:rFonts w:ascii="仿宋" w:hAnsi="仿宋" w:cs="仿宋" w:eastAsia="仿宋"/>
        </w:rPr>
        <w:t>土木工程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328" w:before="14" w:after="0"/>
        <w:ind w:left="0" w:right="266" w:firstLine="58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北京航空航天大学：</w:t>
      </w:r>
      <w:r>
        <w:rPr>
          <w:rFonts w:ascii="仿宋" w:hAnsi="仿宋" w:cs="仿宋" w:eastAsia="仿宋"/>
        </w:rPr>
        <w:t>力学、仪器科学与技术、材料科学与工程、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>控制科学与工程、计算机科学与技术、交通运输工程、航空宇航科学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>与技术、软件工程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exact" w:line="484"/>
        <w:ind w:left="0" w:right="0" w:firstLine="58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北京理工大学：</w:t>
      </w:r>
      <w:r>
        <w:rPr>
          <w:rFonts w:ascii="仿宋" w:hAnsi="仿宋" w:cs="仿宋" w:eastAsia="仿宋"/>
        </w:rPr>
        <w:t>物理学、材料科学与工程、控制科学与工程、兵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before="146" w:after="0"/>
        <w:ind w:left="0" w:right="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器科学与技术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before="87" w:after="0"/>
        <w:ind w:left="687" w:right="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北京科技大学：</w:t>
      </w:r>
      <w:r>
        <w:rPr>
          <w:rFonts w:ascii="仿宋" w:hAnsi="仿宋" w:cs="仿宋" w:eastAsia="仿宋"/>
        </w:rPr>
        <w:t>科学技术史、材料科学与工程、冶金工程、矿业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before="3" w:after="0"/>
        <w:ind w:left="0" w:right="0" w:hanging="0"/>
        <w:rPr>
          <w:rFonts w:ascii="仿宋" w:hAnsi="仿宋" w:eastAsia="仿宋" w:cs="仿宋"/>
          <w:sz w:val="12"/>
          <w:szCs w:val="12"/>
        </w:rPr>
      </w:pPr>
      <w:r>
        <w:rPr>
          <w:rFonts w:eastAsia="仿宋" w:cs="仿宋" w:ascii="仿宋" w:hAnsi="仿宋"/>
          <w:sz w:val="12"/>
          <w:szCs w:val="12"/>
        </w:rPr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exact" w:line="368"/>
        <w:ind w:left="0" w:right="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工程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64" w:before="87" w:after="0"/>
        <w:ind w:left="687" w:right="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北京化工大学：</w:t>
      </w:r>
      <w:r>
        <w:rPr>
          <w:rFonts w:ascii="仿宋" w:hAnsi="仿宋" w:cs="仿宋" w:eastAsia="仿宋"/>
        </w:rPr>
        <w:t>化学工程与技术</w:t>
      </w:r>
      <w:r>
        <w:rPr>
          <w:rFonts w:ascii="仿宋" w:hAnsi="仿宋" w:cs="仿宋" w:eastAsia="仿宋"/>
        </w:rPr>
        <w:t xml:space="preserve"> 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64" w:before="87" w:after="0"/>
        <w:ind w:left="687" w:right="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北京邮电大学：</w:t>
      </w:r>
      <w:r>
        <w:rPr>
          <w:rFonts w:ascii="仿宋" w:hAnsi="仿宋" w:cs="仿宋" w:eastAsia="仿宋"/>
        </w:rPr>
        <w:t>信息与通信工程、计算机科学与技术</w:t>
      </w:r>
      <w:r>
        <w:rPr>
          <w:rFonts w:ascii="仿宋" w:hAnsi="仿宋" w:cs="仿宋" w:eastAsia="仿宋"/>
        </w:rPr>
        <w:t xml:space="preserve"> 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64" w:before="87" w:after="0"/>
        <w:ind w:left="687" w:right="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中国农业大学：</w:t>
      </w:r>
      <w:r>
        <w:rPr>
          <w:rFonts w:ascii="仿宋" w:hAnsi="仿宋" w:cs="仿宋" w:eastAsia="仿宋"/>
        </w:rPr>
        <w:t>生物学、农业工程、食品科学与工程、作物学、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before="11" w:after="0"/>
        <w:ind w:left="0" w:right="0" w:hanging="0"/>
        <w:rPr>
          <w:rFonts w:ascii="仿宋" w:hAnsi="仿宋" w:eastAsia="仿宋" w:cs="仿宋"/>
          <w:sz w:val="8"/>
          <w:szCs w:val="8"/>
        </w:rPr>
      </w:pPr>
      <w:r>
        <w:rPr>
          <w:rFonts w:eastAsia="仿宋" w:cs="仿宋" w:ascii="仿宋" w:hAnsi="仿宋"/>
          <w:sz w:val="8"/>
          <w:szCs w:val="8"/>
        </w:rPr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92"/>
        <w:ind w:left="687" w:right="0" w:hanging="581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农业资源与环境、植物保护、畜牧学、兽医学、草学</w:t>
      </w:r>
      <w:r>
        <w:rPr>
          <w:rFonts w:ascii="仿宋" w:hAnsi="仿宋" w:cs="仿宋" w:eastAsia="仿宋"/>
        </w:rPr>
        <w:t xml:space="preserve"> </w:t>
      </w:r>
    </w:p>
    <w:p>
      <w:pPr>
        <w:sectPr>
          <w:type w:val="nextPage"/>
          <w:pgSz w:w="11906" w:h="16838"/>
          <w:pgMar w:left="1480" w:right="1340" w:gutter="0" w:header="0" w:top="1580" w:footer="0" w:bottom="280"/>
          <w:pgNumType w:start="1" w:fmt="decimal"/>
          <w:formProt w:val="false"/>
          <w:textDirection w:val="lrTb"/>
          <w:docGrid w:type="default" w:linePitch="1" w:charSpace="0"/>
        </w:sectPr>
        <w:pStyle w:val="TextBody"/>
        <w:numPr>
          <w:ilvl w:val="0"/>
          <w:numId w:val="0"/>
        </w:numPr>
        <w:kinsoku w:val="false"/>
        <w:overflowPunct w:val="false"/>
        <w:spacing w:lineRule="auto" w:line="292"/>
        <w:ind w:left="0" w:right="0" w:firstLine="582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北京林业大学：</w:t>
      </w:r>
      <w:r>
        <w:rPr>
          <w:rFonts w:ascii="仿宋" w:hAnsi="仿宋" w:cs="仿宋" w:eastAsia="仿宋"/>
        </w:rPr>
        <w:t>风景园林学、林学</w:t>
      </w:r>
    </w:p>
    <w:p>
      <w:pPr>
        <w:pStyle w:val="TextBody"/>
        <w:numPr>
          <w:ilvl w:val="0"/>
          <w:numId w:val="0"/>
        </w:numPr>
        <w:kinsoku w:val="false"/>
        <w:overflowPunct w:val="false"/>
        <w:ind w:left="0" w:right="0" w:hanging="0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before="9" w:after="0"/>
        <w:ind w:left="0" w:right="0" w:hanging="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exact" w:line="401"/>
        <w:ind w:left="0" w:right="0" w:firstLine="58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北京协和医学院：</w:t>
      </w:r>
      <w:r>
        <w:rPr>
          <w:rFonts w:ascii="仿宋" w:hAnsi="仿宋" w:cs="仿宋" w:eastAsia="仿宋"/>
        </w:rPr>
        <w:t>生物学、生物医学工程、临床医学、公共卫生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92" w:before="149" w:after="0"/>
        <w:ind w:left="687" w:right="1879" w:hanging="581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与预防医学、药学</w:t>
      </w:r>
      <w:r>
        <w:rPr>
          <w:rFonts w:ascii="仿宋" w:hAnsi="仿宋" w:cs="仿宋" w:eastAsia="仿宋"/>
        </w:rPr>
        <w:t xml:space="preserve"> 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92" w:before="149" w:after="0"/>
        <w:ind w:left="0" w:right="1879" w:firstLine="582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北京中医药大学：</w:t>
      </w:r>
      <w:r>
        <w:rPr>
          <w:rFonts w:ascii="仿宋" w:hAnsi="仿宋" w:cs="仿宋" w:eastAsia="仿宋"/>
        </w:rPr>
        <w:t>中医学、中西医结合、中药学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exact" w:line="470"/>
        <w:ind w:left="0" w:right="0" w:firstLine="58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北京师范大学：</w:t>
      </w:r>
      <w:r>
        <w:rPr>
          <w:rFonts w:ascii="仿宋" w:hAnsi="仿宋" w:cs="仿宋" w:eastAsia="仿宋"/>
        </w:rPr>
        <w:t>哲学、教育学、心理学、中国语言文学、外国语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350" w:before="149" w:after="0"/>
        <w:ind w:left="0" w:right="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言文学、中国史、数学、地理学、系统科学、生态学、环境科学与工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>程、戏剧与影视学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exact" w:line="456"/>
        <w:ind w:left="687" w:right="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首都师范大学：</w:t>
      </w:r>
      <w:r>
        <w:rPr>
          <w:rFonts w:ascii="仿宋" w:hAnsi="仿宋" w:cs="仿宋" w:eastAsia="仿宋"/>
        </w:rPr>
        <w:t>数学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64" w:before="57" w:after="0"/>
        <w:ind w:left="687" w:right="2459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北京外国语大学：</w:t>
      </w:r>
      <w:r>
        <w:rPr>
          <w:rFonts w:ascii="仿宋" w:hAnsi="仿宋" w:cs="仿宋" w:eastAsia="仿宋"/>
        </w:rPr>
        <w:t>外国语言文学</w:t>
      </w:r>
      <w:r>
        <w:rPr>
          <w:rFonts w:ascii="仿宋" w:hAnsi="仿宋" w:cs="仿宋" w:eastAsia="仿宋"/>
        </w:rPr>
        <w:t xml:space="preserve"> 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64" w:before="57" w:after="0"/>
        <w:ind w:left="687" w:right="2459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中国传媒大学：</w:t>
      </w:r>
      <w:r>
        <w:rPr>
          <w:rFonts w:ascii="仿宋" w:hAnsi="仿宋" w:cs="仿宋" w:eastAsia="仿宋"/>
        </w:rPr>
        <w:t>新闻传播学、戏剧与影视学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  <w:b/>
        </w:rPr>
        <w:t>中央财经大学：</w:t>
      </w:r>
      <w:r>
        <w:rPr>
          <w:rFonts w:ascii="仿宋" w:hAnsi="仿宋" w:cs="仿宋" w:eastAsia="仿宋"/>
        </w:rPr>
        <w:t>应用经济学</w:t>
      </w:r>
      <w:r>
        <w:rPr>
          <w:rFonts w:ascii="仿宋" w:hAnsi="仿宋" w:cs="仿宋" w:eastAsia="仿宋"/>
        </w:rPr>
        <w:t xml:space="preserve"> 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64" w:before="57" w:after="0"/>
        <w:ind w:left="687" w:right="2459" w:hanging="0"/>
        <w:rPr>
          <w:rFonts w:ascii="仿宋" w:hAnsi="仿宋" w:eastAsia="仿宋" w:cs="仿宋"/>
          <w:spacing w:val="-141"/>
        </w:rPr>
      </w:pPr>
      <w:r>
        <w:rPr>
          <w:rFonts w:ascii="仿宋" w:hAnsi="仿宋" w:cs="仿宋" w:eastAsia="仿宋"/>
          <w:b/>
        </w:rPr>
        <w:t>对外经济贸易大学：</w:t>
      </w:r>
      <w:r>
        <w:rPr>
          <w:rFonts w:ascii="仿宋" w:hAnsi="仿宋" w:cs="仿宋" w:eastAsia="仿宋"/>
        </w:rPr>
        <w:t>应用经济学</w:t>
      </w:r>
      <w:r>
        <w:rPr>
          <w:rFonts w:ascii="仿宋" w:hAnsi="仿宋" w:cs="仿宋" w:eastAsia="仿宋"/>
          <w:spacing w:val="-141"/>
        </w:rPr>
        <w:t xml:space="preserve"> 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64" w:before="57" w:after="0"/>
        <w:ind w:left="687" w:right="2459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外交学院：</w:t>
      </w:r>
      <w:r>
        <w:rPr>
          <w:rFonts w:ascii="仿宋" w:hAnsi="仿宋" w:cs="仿宋" w:eastAsia="仿宋"/>
        </w:rPr>
        <w:t>政治学</w:t>
      </w:r>
      <w:r>
        <w:rPr>
          <w:rFonts w:ascii="仿宋" w:hAnsi="仿宋" w:cs="仿宋" w:eastAsia="仿宋"/>
        </w:rPr>
        <w:t xml:space="preserve"> 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64" w:before="57" w:after="0"/>
        <w:ind w:left="687" w:right="2459" w:hanging="0"/>
        <w:rPr>
          <w:rFonts w:ascii="仿宋" w:hAnsi="仿宋" w:eastAsia="仿宋" w:cs="仿宋"/>
          <w:spacing w:val="-140"/>
        </w:rPr>
      </w:pPr>
      <w:r>
        <w:rPr>
          <w:rFonts w:ascii="仿宋" w:hAnsi="仿宋" w:cs="仿宋" w:eastAsia="仿宋"/>
          <w:b/>
        </w:rPr>
        <w:t>中国人民公安大学：</w:t>
      </w:r>
      <w:r>
        <w:rPr>
          <w:rFonts w:ascii="仿宋" w:hAnsi="仿宋" w:cs="仿宋" w:eastAsia="仿宋"/>
        </w:rPr>
        <w:t>公安学</w:t>
      </w:r>
      <w:r>
        <w:rPr>
          <w:rFonts w:ascii="仿宋" w:hAnsi="仿宋" w:cs="仿宋" w:eastAsia="仿宋"/>
          <w:spacing w:val="-140"/>
        </w:rPr>
        <w:t xml:space="preserve"> 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64" w:before="57" w:after="0"/>
        <w:ind w:left="687" w:right="2459" w:hanging="0"/>
        <w:rPr>
          <w:rFonts w:ascii="仿宋" w:hAnsi="仿宋" w:eastAsia="仿宋" w:cs="仿宋"/>
          <w:spacing w:val="-141"/>
        </w:rPr>
      </w:pPr>
      <w:r>
        <w:rPr>
          <w:rFonts w:ascii="仿宋" w:hAnsi="仿宋" w:cs="仿宋" w:eastAsia="仿宋"/>
          <w:b/>
        </w:rPr>
        <w:t>北京体育大学：</w:t>
      </w:r>
      <w:r>
        <w:rPr>
          <w:rFonts w:ascii="仿宋" w:hAnsi="仿宋" w:cs="仿宋" w:eastAsia="仿宋"/>
        </w:rPr>
        <w:t>体育学</w:t>
      </w:r>
      <w:r>
        <w:rPr>
          <w:rFonts w:ascii="仿宋" w:hAnsi="仿宋" w:cs="仿宋" w:eastAsia="仿宋"/>
          <w:spacing w:val="-141"/>
        </w:rPr>
        <w:t xml:space="preserve"> 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64" w:before="57" w:after="0"/>
        <w:ind w:left="687" w:right="2459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中央音乐学院：</w:t>
      </w:r>
      <w:r>
        <w:rPr>
          <w:rFonts w:ascii="仿宋" w:hAnsi="仿宋" w:cs="仿宋" w:eastAsia="仿宋"/>
        </w:rPr>
        <w:t>音乐与舞蹈学</w:t>
      </w:r>
      <w:r>
        <w:rPr>
          <w:rFonts w:ascii="仿宋" w:hAnsi="仿宋" w:cs="仿宋" w:eastAsia="仿宋"/>
        </w:rPr>
        <w:t xml:space="preserve"> 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64" w:before="57" w:after="0"/>
        <w:ind w:left="687" w:right="2459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中国音乐学院：</w:t>
      </w:r>
      <w:r>
        <w:rPr>
          <w:rFonts w:ascii="仿宋" w:hAnsi="仿宋" w:cs="仿宋" w:eastAsia="仿宋"/>
        </w:rPr>
        <w:t>音乐与舞蹈学</w:t>
      </w:r>
      <w:r>
        <w:rPr>
          <w:rFonts w:ascii="仿宋" w:hAnsi="仿宋" w:cs="仿宋" w:eastAsia="仿宋"/>
        </w:rPr>
        <w:t xml:space="preserve"> 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64" w:before="57" w:after="0"/>
        <w:ind w:left="687" w:right="2459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中央美术学院：</w:t>
      </w:r>
      <w:r>
        <w:rPr>
          <w:rFonts w:ascii="仿宋" w:hAnsi="仿宋" w:cs="仿宋" w:eastAsia="仿宋"/>
        </w:rPr>
        <w:t>美术学、设计学</w:t>
      </w:r>
      <w:r>
        <w:rPr>
          <w:rFonts w:ascii="仿宋" w:hAnsi="仿宋" w:cs="仿宋" w:eastAsia="仿宋"/>
        </w:rPr>
        <w:t xml:space="preserve"> 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64" w:before="57" w:after="0"/>
        <w:ind w:left="687" w:right="2459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中央戏剧学院：</w:t>
      </w:r>
      <w:r>
        <w:rPr>
          <w:rFonts w:ascii="仿宋" w:hAnsi="仿宋" w:cs="仿宋" w:eastAsia="仿宋"/>
        </w:rPr>
        <w:t>戏剧与影视学</w:t>
      </w:r>
      <w:r>
        <w:rPr>
          <w:rFonts w:ascii="仿宋" w:hAnsi="仿宋" w:cs="仿宋" w:eastAsia="仿宋"/>
        </w:rPr>
        <w:t xml:space="preserve"> 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64" w:before="57" w:after="0"/>
        <w:ind w:left="687" w:right="2459" w:hanging="0"/>
        <w:rPr>
          <w:rFonts w:ascii="仿宋" w:hAnsi="仿宋" w:eastAsia="仿宋" w:cs="仿宋"/>
          <w:spacing w:val="-141"/>
        </w:rPr>
      </w:pPr>
      <w:r>
        <w:rPr>
          <w:rFonts w:ascii="仿宋" w:hAnsi="仿宋" w:cs="仿宋" w:eastAsia="仿宋"/>
          <w:b/>
        </w:rPr>
        <w:t>中央民族大学：</w:t>
      </w:r>
      <w:r>
        <w:rPr>
          <w:rFonts w:ascii="仿宋" w:hAnsi="仿宋" w:cs="仿宋" w:eastAsia="仿宋"/>
        </w:rPr>
        <w:t>民族学</w:t>
      </w:r>
      <w:r>
        <w:rPr>
          <w:rFonts w:ascii="仿宋" w:hAnsi="仿宋" w:cs="仿宋" w:eastAsia="仿宋"/>
          <w:spacing w:val="-141"/>
        </w:rPr>
        <w:t xml:space="preserve"> 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64" w:before="57" w:after="0"/>
        <w:ind w:left="687" w:right="2459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中国政法大学：</w:t>
      </w:r>
      <w:r>
        <w:rPr>
          <w:rFonts w:ascii="仿宋" w:hAnsi="仿宋" w:cs="仿宋" w:eastAsia="仿宋"/>
        </w:rPr>
        <w:t>法学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307" w:before="12" w:after="0"/>
        <w:ind w:left="0" w:right="0" w:firstLine="58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南开大学：</w:t>
      </w:r>
      <w:r>
        <w:rPr>
          <w:rFonts w:ascii="仿宋" w:hAnsi="仿宋" w:cs="仿宋" w:eastAsia="仿宋"/>
        </w:rPr>
        <w:t>应用经济学、世界史、数学、化学、统计学、材料科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>学与工程</w:t>
      </w:r>
    </w:p>
    <w:p>
      <w:pPr>
        <w:sectPr>
          <w:type w:val="nextPage"/>
          <w:pgSz w:w="11906" w:h="16838"/>
          <w:pgMar w:left="1480" w:right="1500" w:gutter="0" w:header="0" w:top="1580" w:footer="0" w:bottom="280"/>
          <w:pgNumType w:start="1" w:fmt="decimal"/>
          <w:formProt w:val="false"/>
          <w:textDirection w:val="lrTb"/>
          <w:docGrid w:type="default" w:linePitch="1" w:charSpace="0"/>
        </w:sectPr>
        <w:pStyle w:val="TextBody"/>
        <w:numPr>
          <w:ilvl w:val="0"/>
          <w:numId w:val="0"/>
        </w:numPr>
        <w:kinsoku w:val="false"/>
        <w:overflowPunct w:val="false"/>
        <w:spacing w:before="5" w:after="0"/>
        <w:ind w:left="687" w:right="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天津大学：</w:t>
      </w:r>
      <w:r>
        <w:rPr>
          <w:rFonts w:ascii="仿宋" w:hAnsi="仿宋" w:cs="仿宋" w:eastAsia="仿宋"/>
        </w:rPr>
        <w:t>化学、材料科学与工程、动力工程及工程热物理、化</w:t>
      </w:r>
    </w:p>
    <w:p>
      <w:pPr>
        <w:pStyle w:val="TextBody"/>
        <w:numPr>
          <w:ilvl w:val="0"/>
          <w:numId w:val="0"/>
        </w:numPr>
        <w:kinsoku w:val="false"/>
        <w:overflowPunct w:val="false"/>
        <w:ind w:left="0" w:right="0" w:hanging="0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before="9" w:after="0"/>
        <w:ind w:left="0" w:right="0" w:hanging="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76"/>
        <w:ind w:left="687" w:right="1879" w:hanging="581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学工程与技术、管理科学与工程</w:t>
      </w:r>
      <w:r>
        <w:rPr>
          <w:rFonts w:ascii="仿宋" w:hAnsi="仿宋" w:cs="仿宋" w:eastAsia="仿宋"/>
        </w:rPr>
        <w:t xml:space="preserve"> 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76"/>
        <w:ind w:left="0" w:right="1879" w:firstLine="582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天津工业大学：</w:t>
      </w:r>
      <w:r>
        <w:rPr>
          <w:rFonts w:ascii="仿宋" w:hAnsi="仿宋" w:cs="仿宋" w:eastAsia="仿宋"/>
        </w:rPr>
        <w:t>纺织科学与工程</w:t>
      </w:r>
      <w:r>
        <w:rPr>
          <w:rFonts w:ascii="仿宋" w:hAnsi="仿宋" w:cs="仿宋" w:eastAsia="仿宋"/>
        </w:rPr>
        <w:t xml:space="preserve"> 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76"/>
        <w:ind w:left="0" w:right="1879" w:firstLine="582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天津医科大学：</w:t>
      </w:r>
      <w:r>
        <w:rPr>
          <w:rFonts w:ascii="仿宋" w:hAnsi="仿宋" w:cs="仿宋" w:eastAsia="仿宋"/>
        </w:rPr>
        <w:t>临床医学</w:t>
      </w:r>
      <w:r>
        <w:rPr>
          <w:rFonts w:ascii="仿宋" w:hAnsi="仿宋" w:cs="仿宋" w:eastAsia="仿宋"/>
        </w:rPr>
        <w:t xml:space="preserve"> 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76"/>
        <w:ind w:left="0" w:right="1879" w:firstLine="582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天津中医药大学：</w:t>
      </w:r>
      <w:r>
        <w:rPr>
          <w:rFonts w:ascii="仿宋" w:hAnsi="仿宋" w:cs="仿宋" w:eastAsia="仿宋"/>
        </w:rPr>
        <w:t>中药学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64"/>
        <w:ind w:left="687" w:right="2749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华北电力大学：</w:t>
      </w:r>
      <w:r>
        <w:rPr>
          <w:rFonts w:ascii="仿宋" w:hAnsi="仿宋" w:cs="仿宋" w:eastAsia="仿宋"/>
        </w:rPr>
        <w:t>电气工程</w:t>
      </w:r>
      <w:r>
        <w:rPr>
          <w:rFonts w:ascii="仿宋" w:hAnsi="仿宋" w:cs="仿宋" w:eastAsia="仿宋"/>
        </w:rPr>
        <w:t xml:space="preserve"> 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64"/>
        <w:ind w:left="687" w:right="2749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河北工业大学：</w:t>
      </w:r>
      <w:r>
        <w:rPr>
          <w:rFonts w:ascii="仿宋" w:hAnsi="仿宋" w:cs="仿宋" w:eastAsia="仿宋"/>
        </w:rPr>
        <w:t>电气工程</w:t>
      </w:r>
      <w:r>
        <w:rPr>
          <w:rFonts w:ascii="仿宋" w:hAnsi="仿宋" w:cs="仿宋" w:eastAsia="仿宋"/>
        </w:rPr>
        <w:t xml:space="preserve"> 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64"/>
        <w:ind w:left="687" w:right="2749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山西大学：</w:t>
      </w:r>
      <w:r>
        <w:rPr>
          <w:rFonts w:ascii="仿宋" w:hAnsi="仿宋" w:cs="仿宋" w:eastAsia="仿宋"/>
        </w:rPr>
        <w:t>哲学、物理学</w:t>
      </w:r>
      <w:r>
        <w:rPr>
          <w:rFonts w:ascii="仿宋" w:hAnsi="仿宋" w:cs="仿宋" w:eastAsia="仿宋"/>
        </w:rPr>
        <w:t xml:space="preserve"> 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64"/>
        <w:ind w:left="687" w:right="2749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太原理工大学：</w:t>
      </w:r>
      <w:r>
        <w:rPr>
          <w:rFonts w:ascii="仿宋" w:hAnsi="仿宋" w:cs="仿宋" w:eastAsia="仿宋"/>
        </w:rPr>
        <w:t>化学工程与技术</w:t>
      </w:r>
      <w:r>
        <w:rPr>
          <w:rFonts w:ascii="仿宋" w:hAnsi="仿宋" w:cs="仿宋" w:eastAsia="仿宋"/>
        </w:rPr>
        <w:t xml:space="preserve"> 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64"/>
        <w:ind w:left="687" w:right="2749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内蒙古大学：</w:t>
      </w:r>
      <w:r>
        <w:rPr>
          <w:rFonts w:ascii="仿宋" w:hAnsi="仿宋" w:cs="仿宋" w:eastAsia="仿宋"/>
        </w:rPr>
        <w:t>生物学</w:t>
      </w:r>
      <w:r>
        <w:rPr>
          <w:rFonts w:ascii="仿宋" w:hAnsi="仿宋" w:cs="仿宋" w:eastAsia="仿宋"/>
        </w:rPr>
        <w:t xml:space="preserve"> 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64"/>
        <w:ind w:left="687" w:right="2749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辽宁大学：</w:t>
      </w:r>
      <w:r>
        <w:rPr>
          <w:rFonts w:ascii="仿宋" w:hAnsi="仿宋" w:cs="仿宋" w:eastAsia="仿宋"/>
        </w:rPr>
        <w:t>应用经济学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64" w:before="14" w:after="0"/>
        <w:ind w:left="687" w:right="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大连理工大学：</w:t>
      </w:r>
      <w:r>
        <w:rPr>
          <w:rFonts w:ascii="仿宋" w:hAnsi="仿宋" w:cs="仿宋" w:eastAsia="仿宋"/>
        </w:rPr>
        <w:t>力学、机械工程、化学工程与技术</w:t>
      </w:r>
      <w:r>
        <w:rPr>
          <w:rFonts w:ascii="仿宋" w:hAnsi="仿宋" w:cs="仿宋" w:eastAsia="仿宋"/>
        </w:rPr>
        <w:t xml:space="preserve"> 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64" w:before="14" w:after="0"/>
        <w:ind w:left="687" w:right="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东北大学：</w:t>
      </w:r>
      <w:r>
        <w:rPr>
          <w:rFonts w:ascii="仿宋" w:hAnsi="仿宋" w:cs="仿宋" w:eastAsia="仿宋"/>
        </w:rPr>
        <w:t>冶金工程、控制科学与工程</w:t>
      </w:r>
      <w:r>
        <w:rPr>
          <w:rFonts w:ascii="仿宋" w:hAnsi="仿宋" w:cs="仿宋" w:eastAsia="仿宋"/>
        </w:rPr>
        <w:t xml:space="preserve"> 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64" w:before="14" w:after="0"/>
        <w:ind w:left="687" w:right="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大连海事大学：</w:t>
      </w:r>
      <w:r>
        <w:rPr>
          <w:rFonts w:ascii="仿宋" w:hAnsi="仿宋" w:cs="仿宋" w:eastAsia="仿宋"/>
        </w:rPr>
        <w:t>交通运输工程</w:t>
      </w:r>
      <w:r>
        <w:rPr>
          <w:rFonts w:ascii="仿宋" w:hAnsi="仿宋" w:cs="仿宋" w:eastAsia="仿宋"/>
        </w:rPr>
        <w:t xml:space="preserve"> 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64" w:before="14" w:after="0"/>
        <w:ind w:left="687" w:right="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吉林大学：</w:t>
      </w:r>
      <w:r>
        <w:rPr>
          <w:rFonts w:ascii="仿宋" w:hAnsi="仿宋" w:cs="仿宋" w:eastAsia="仿宋"/>
        </w:rPr>
        <w:t>考古学、数学、物理学、化学、生物学、材料科学与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before="11" w:after="0"/>
        <w:ind w:left="0" w:right="0" w:hanging="0"/>
        <w:rPr>
          <w:rFonts w:ascii="仿宋" w:hAnsi="仿宋" w:eastAsia="仿宋" w:cs="仿宋"/>
          <w:sz w:val="8"/>
          <w:szCs w:val="8"/>
        </w:rPr>
      </w:pPr>
      <w:r>
        <w:rPr>
          <w:rFonts w:eastAsia="仿宋" w:cs="仿宋" w:ascii="仿宋" w:hAnsi="仿宋"/>
          <w:sz w:val="8"/>
          <w:szCs w:val="8"/>
        </w:rPr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exact" w:line="368"/>
        <w:ind w:left="0" w:right="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工程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64" w:before="87" w:after="0"/>
        <w:ind w:left="687" w:right="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延边大学：</w:t>
      </w:r>
      <w:r>
        <w:rPr>
          <w:rFonts w:ascii="仿宋" w:hAnsi="仿宋" w:cs="仿宋" w:eastAsia="仿宋"/>
        </w:rPr>
        <w:t>外国语言文学</w:t>
      </w:r>
      <w:r>
        <w:rPr>
          <w:rFonts w:ascii="仿宋" w:hAnsi="仿宋" w:cs="仿宋" w:eastAsia="仿宋"/>
        </w:rPr>
        <w:t xml:space="preserve"> 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64" w:before="87" w:after="0"/>
        <w:ind w:left="687" w:right="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东北师范大学：</w:t>
      </w:r>
      <w:r>
        <w:rPr>
          <w:rFonts w:ascii="仿宋" w:hAnsi="仿宋" w:cs="仿宋" w:eastAsia="仿宋"/>
        </w:rPr>
        <w:t>马克思主义理论、教育学、世界史、化学、统计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before="11" w:after="0"/>
        <w:ind w:left="0" w:right="0" w:hanging="0"/>
        <w:rPr>
          <w:rFonts w:ascii="仿宋" w:hAnsi="仿宋" w:eastAsia="仿宋" w:cs="仿宋"/>
          <w:sz w:val="8"/>
          <w:szCs w:val="8"/>
        </w:rPr>
      </w:pPr>
      <w:r>
        <w:rPr>
          <w:rFonts w:eastAsia="仿宋" w:cs="仿宋" w:ascii="仿宋" w:hAnsi="仿宋"/>
          <w:sz w:val="8"/>
          <w:szCs w:val="8"/>
        </w:rPr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92"/>
        <w:ind w:left="687" w:right="0" w:hanging="581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学、材料科学与工程</w:t>
      </w:r>
      <w:r>
        <w:rPr>
          <w:rFonts w:ascii="仿宋" w:hAnsi="仿宋" w:cs="仿宋" w:eastAsia="仿宋"/>
        </w:rPr>
        <w:t xml:space="preserve"> 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92"/>
        <w:ind w:left="0" w:right="0" w:firstLine="582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哈尔滨工业大学：</w:t>
      </w:r>
      <w:r>
        <w:rPr>
          <w:rFonts w:ascii="仿宋" w:hAnsi="仿宋" w:cs="仿宋" w:eastAsia="仿宋"/>
        </w:rPr>
        <w:t>力学、机械工程、材料科学与工程、控制科学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350" w:before="60" w:after="0"/>
        <w:ind w:left="0" w:right="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与工程、计算机科学与技术、土木工程、航空宇航科学与技术、环境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>科学与工程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exact" w:line="456"/>
        <w:ind w:left="687" w:right="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哈尔滨工程大学：</w:t>
      </w:r>
      <w:r>
        <w:rPr>
          <w:rFonts w:ascii="仿宋" w:hAnsi="仿宋" w:cs="仿宋" w:eastAsia="仿宋"/>
        </w:rPr>
        <w:t>船舶与海洋工程</w:t>
      </w:r>
    </w:p>
    <w:p>
      <w:pPr>
        <w:sectPr>
          <w:type w:val="nextPage"/>
          <w:pgSz w:w="11906" w:h="16838"/>
          <w:pgMar w:left="1480" w:right="1500" w:gutter="0" w:header="0" w:top="1580" w:footer="0" w:bottom="280"/>
          <w:pgNumType w:start="1" w:fmt="decimal"/>
          <w:formProt w:val="false"/>
          <w:textDirection w:val="lrTb"/>
          <w:docGrid w:type="default" w:linePitch="1" w:charSpace="0"/>
        </w:sectPr>
        <w:pStyle w:val="TextBody"/>
        <w:numPr>
          <w:ilvl w:val="0"/>
          <w:numId w:val="0"/>
        </w:numPr>
        <w:kinsoku w:val="false"/>
        <w:overflowPunct w:val="false"/>
        <w:spacing w:before="57" w:after="0"/>
        <w:ind w:left="687" w:right="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东北农业大学：</w:t>
      </w:r>
      <w:r>
        <w:rPr>
          <w:rFonts w:ascii="仿宋" w:hAnsi="仿宋" w:cs="仿宋" w:eastAsia="仿宋"/>
        </w:rPr>
        <w:t>畜牧学</w:t>
      </w:r>
    </w:p>
    <w:p>
      <w:pPr>
        <w:pStyle w:val="TextBody"/>
        <w:numPr>
          <w:ilvl w:val="0"/>
          <w:numId w:val="0"/>
        </w:numPr>
        <w:kinsoku w:val="false"/>
        <w:overflowPunct w:val="false"/>
        <w:ind w:left="0" w:right="0" w:hanging="0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before="9" w:after="0"/>
        <w:ind w:left="0" w:right="0" w:hanging="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exact" w:line="401"/>
        <w:ind w:left="687" w:right="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东北林业大学：</w:t>
      </w:r>
      <w:r>
        <w:rPr>
          <w:rFonts w:ascii="仿宋" w:hAnsi="仿宋" w:cs="仿宋" w:eastAsia="仿宋"/>
        </w:rPr>
        <w:t>林业工程、林学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328" w:before="57" w:after="0"/>
        <w:ind w:left="0" w:right="113" w:firstLine="58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复旦大学：</w:t>
      </w:r>
      <w:r>
        <w:rPr>
          <w:rFonts w:ascii="仿宋" w:hAnsi="仿宋" w:cs="仿宋" w:eastAsia="仿宋"/>
        </w:rPr>
        <w:t>哲学、应用经济学、政治学、马克思主义理论、中国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>语言文学、外国语言文学、中国史、数学、物理学、化学、生物学、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>生态学、材料科学与工程、环境科学与工程、基础医学、临床医学、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92" w:before="72" w:after="0"/>
        <w:ind w:left="687" w:right="0" w:hanging="581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公共卫生与预防医学、中西医结合、药学、集成电路科学与工程</w:t>
      </w:r>
      <w:r>
        <w:rPr>
          <w:rFonts w:ascii="仿宋" w:hAnsi="仿宋" w:cs="仿宋" w:eastAsia="仿宋"/>
        </w:rPr>
        <w:t xml:space="preserve"> 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92" w:before="72" w:after="0"/>
        <w:ind w:left="612" w:right="0" w:hanging="119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同济大学：</w:t>
      </w:r>
      <w:r>
        <w:rPr>
          <w:rFonts w:ascii="仿宋" w:hAnsi="仿宋" w:cs="仿宋" w:eastAsia="仿宋"/>
        </w:rPr>
        <w:t>生物学、建筑学、土木工程、测绘科学与技术、环境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95" w:before="58" w:after="0"/>
        <w:ind w:left="687" w:right="0" w:hanging="581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科学与工程、城乡规划学、风景园林学、设计学</w:t>
      </w:r>
      <w:r>
        <w:rPr>
          <w:rFonts w:ascii="仿宋" w:hAnsi="仿宋" w:cs="仿宋" w:eastAsia="仿宋"/>
        </w:rPr>
        <w:t xml:space="preserve"> 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95" w:before="58" w:after="0"/>
        <w:ind w:left="612" w:right="0" w:hanging="119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上海交通大学：</w:t>
      </w:r>
      <w:r>
        <w:rPr>
          <w:rFonts w:ascii="仿宋" w:hAnsi="仿宋" w:cs="仿宋" w:eastAsia="仿宋"/>
        </w:rPr>
        <w:t>数学、物理学、化学、生物学、机械工程、材料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352" w:before="54" w:after="0"/>
        <w:ind w:left="0" w:right="118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科学与工程、电子科学与技术、信息与通信工程、控制科学与工程、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>计算机科学与技术、土木工程、化学工程与技术、船舶与海洋工程、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>基础医学、临床医学、口腔医学、药学、工商管理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exact" w:line="453"/>
        <w:ind w:left="687" w:right="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华东理工大学：</w:t>
      </w:r>
      <w:r>
        <w:rPr>
          <w:rFonts w:ascii="仿宋" w:hAnsi="仿宋" w:cs="仿宋" w:eastAsia="仿宋"/>
        </w:rPr>
        <w:t>化学、材料科学与工程、化学工程与技术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64" w:before="54" w:after="0"/>
        <w:ind w:left="687" w:right="1879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东华大学：</w:t>
      </w:r>
      <w:r>
        <w:rPr>
          <w:rFonts w:ascii="仿宋" w:hAnsi="仿宋" w:cs="仿宋" w:eastAsia="仿宋"/>
        </w:rPr>
        <w:t>材料科学与工程、纺织科学与工程</w:t>
      </w:r>
      <w:r>
        <w:rPr>
          <w:rFonts w:ascii="仿宋" w:hAnsi="仿宋" w:cs="仿宋" w:eastAsia="仿宋"/>
        </w:rPr>
        <w:t xml:space="preserve"> 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64" w:before="54" w:after="0"/>
        <w:ind w:left="687" w:right="1879" w:hanging="0"/>
        <w:rPr>
          <w:rFonts w:ascii="仿宋" w:hAnsi="仿宋" w:eastAsia="仿宋" w:cs="仿宋"/>
          <w:spacing w:val="-141"/>
        </w:rPr>
      </w:pPr>
      <w:r>
        <w:rPr>
          <w:rFonts w:ascii="仿宋" w:hAnsi="仿宋" w:cs="仿宋" w:eastAsia="仿宋"/>
          <w:b/>
        </w:rPr>
        <w:t>上海海洋大学：</w:t>
      </w:r>
      <w:r>
        <w:rPr>
          <w:rFonts w:ascii="仿宋" w:hAnsi="仿宋" w:cs="仿宋" w:eastAsia="仿宋"/>
        </w:rPr>
        <w:t>水产</w:t>
      </w:r>
      <w:r>
        <w:rPr>
          <w:rFonts w:ascii="仿宋" w:hAnsi="仿宋" w:cs="仿宋" w:eastAsia="仿宋"/>
          <w:spacing w:val="-141"/>
        </w:rPr>
        <w:t xml:space="preserve"> 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64" w:before="54" w:after="0"/>
        <w:ind w:left="687" w:right="1879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上海中医药大学：</w:t>
      </w:r>
      <w:r>
        <w:rPr>
          <w:rFonts w:ascii="仿宋" w:hAnsi="仿宋" w:cs="仿宋" w:eastAsia="仿宋"/>
        </w:rPr>
        <w:t>中医学、中药学</w:t>
      </w:r>
      <w:r>
        <w:rPr>
          <w:rFonts w:ascii="仿宋" w:hAnsi="仿宋" w:cs="仿宋" w:eastAsia="仿宋"/>
        </w:rPr>
        <w:t xml:space="preserve"> 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64" w:before="54" w:after="0"/>
        <w:ind w:left="687" w:right="1879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华东师范大学：</w:t>
      </w:r>
      <w:r>
        <w:rPr>
          <w:rFonts w:ascii="仿宋" w:hAnsi="仿宋" w:cs="仿宋" w:eastAsia="仿宋"/>
        </w:rPr>
        <w:t>教育学、生态学、统计学</w:t>
      </w:r>
      <w:r>
        <w:rPr>
          <w:rFonts w:ascii="仿宋" w:hAnsi="仿宋" w:cs="仿宋" w:eastAsia="仿宋"/>
        </w:rPr>
        <w:t xml:space="preserve"> 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64" w:before="54" w:after="0"/>
        <w:ind w:left="687" w:right="1879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上海外国语大学：</w:t>
      </w:r>
      <w:r>
        <w:rPr>
          <w:rFonts w:ascii="仿宋" w:hAnsi="仿宋" w:cs="仿宋" w:eastAsia="仿宋"/>
        </w:rPr>
        <w:t>外国语言文学</w:t>
      </w:r>
      <w:r>
        <w:rPr>
          <w:rFonts w:ascii="仿宋" w:hAnsi="仿宋" w:cs="仿宋" w:eastAsia="仿宋"/>
        </w:rPr>
        <w:t xml:space="preserve"> 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64" w:before="54" w:after="0"/>
        <w:ind w:left="687" w:right="1879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上海财经大学：</w:t>
      </w:r>
      <w:r>
        <w:rPr>
          <w:rFonts w:ascii="仿宋" w:hAnsi="仿宋" w:cs="仿宋" w:eastAsia="仿宋"/>
        </w:rPr>
        <w:t>应用经济学</w:t>
      </w:r>
      <w:r>
        <w:rPr>
          <w:rFonts w:ascii="仿宋" w:hAnsi="仿宋" w:cs="仿宋" w:eastAsia="仿宋"/>
        </w:rPr>
        <w:t xml:space="preserve"> 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64" w:before="54" w:after="0"/>
        <w:ind w:left="687" w:right="1879" w:hanging="0"/>
        <w:rPr>
          <w:rFonts w:ascii="仿宋" w:hAnsi="仿宋" w:eastAsia="仿宋" w:cs="仿宋"/>
          <w:spacing w:val="-141"/>
        </w:rPr>
      </w:pPr>
      <w:r>
        <w:rPr>
          <w:rFonts w:ascii="仿宋" w:hAnsi="仿宋" w:cs="仿宋" w:eastAsia="仿宋"/>
          <w:b/>
        </w:rPr>
        <w:t>上海体育学院：</w:t>
      </w:r>
      <w:r>
        <w:rPr>
          <w:rFonts w:ascii="仿宋" w:hAnsi="仿宋" w:cs="仿宋" w:eastAsia="仿宋"/>
        </w:rPr>
        <w:t>体育学</w:t>
      </w:r>
      <w:r>
        <w:rPr>
          <w:rFonts w:ascii="仿宋" w:hAnsi="仿宋" w:cs="仿宋" w:eastAsia="仿宋"/>
          <w:spacing w:val="-141"/>
        </w:rPr>
        <w:t xml:space="preserve"> 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64" w:before="54" w:after="0"/>
        <w:ind w:left="687" w:right="1879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上海音乐学院：</w:t>
      </w:r>
      <w:r>
        <w:rPr>
          <w:rFonts w:ascii="仿宋" w:hAnsi="仿宋" w:cs="仿宋" w:eastAsia="仿宋"/>
        </w:rPr>
        <w:t>音乐与舞蹈学</w:t>
      </w:r>
      <w:r>
        <w:rPr>
          <w:rFonts w:ascii="仿宋" w:hAnsi="仿宋" w:cs="仿宋" w:eastAsia="仿宋"/>
        </w:rPr>
        <w:t xml:space="preserve"> 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64" w:before="54" w:after="0"/>
        <w:ind w:left="687" w:right="1879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上海大学：</w:t>
      </w:r>
      <w:r>
        <w:rPr>
          <w:rFonts w:ascii="仿宋" w:hAnsi="仿宋" w:cs="仿宋" w:eastAsia="仿宋"/>
        </w:rPr>
        <w:t>机械工程</w:t>
      </w:r>
    </w:p>
    <w:p>
      <w:pPr>
        <w:sectPr>
          <w:type w:val="nextPage"/>
          <w:pgSz w:w="11906" w:h="16838"/>
          <w:pgMar w:left="1480" w:right="1500" w:gutter="0" w:header="0" w:top="1580" w:footer="0" w:bottom="280"/>
          <w:pgNumType w:start="1" w:fmt="decimal"/>
          <w:formProt w:val="false"/>
          <w:textDirection w:val="lrTb"/>
          <w:docGrid w:type="default" w:linePitch="1" w:charSpace="0"/>
        </w:sectPr>
        <w:pStyle w:val="TextBody"/>
        <w:numPr>
          <w:ilvl w:val="0"/>
          <w:numId w:val="0"/>
        </w:numPr>
        <w:kinsoku w:val="false"/>
        <w:overflowPunct w:val="false"/>
        <w:spacing w:lineRule="auto" w:line="312" w:before="12" w:after="0"/>
        <w:ind w:left="0" w:right="0" w:firstLine="58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南京大学：</w:t>
      </w:r>
      <w:r>
        <w:rPr>
          <w:rFonts w:ascii="仿宋" w:hAnsi="仿宋" w:cs="仿宋" w:eastAsia="仿宋"/>
        </w:rPr>
        <w:t>哲学、理论经济学、中国语言文学、外国语言文学、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>物理学、化学、天文学、大气科学、地质学、生物学、材料科学与工</w:t>
      </w:r>
    </w:p>
    <w:p>
      <w:pPr>
        <w:pStyle w:val="TextBody"/>
        <w:numPr>
          <w:ilvl w:val="0"/>
          <w:numId w:val="0"/>
        </w:numPr>
        <w:kinsoku w:val="false"/>
        <w:overflowPunct w:val="false"/>
        <w:ind w:left="0" w:right="0" w:hanging="0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before="9" w:after="0"/>
        <w:ind w:left="0" w:right="0" w:hanging="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352"/>
        <w:ind w:left="0" w:right="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程、计算机科学与技术、化学工程与技术、矿业工程、环境科学与工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>程、图书情报与档案管理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exact" w:line="453"/>
        <w:ind w:left="687" w:right="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苏州大学：</w:t>
      </w:r>
      <w:r>
        <w:rPr>
          <w:rFonts w:ascii="仿宋" w:hAnsi="仿宋" w:cs="仿宋" w:eastAsia="仿宋"/>
        </w:rPr>
        <w:t>材料科学与工程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328" w:before="54" w:after="0"/>
        <w:ind w:left="0" w:right="113" w:firstLine="58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东南大学：</w:t>
      </w:r>
      <w:r>
        <w:rPr>
          <w:rFonts w:ascii="仿宋" w:hAnsi="仿宋" w:cs="仿宋" w:eastAsia="仿宋"/>
        </w:rPr>
        <w:t>机械工程、材料科学与工程、电子科学与技术、信息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>与通信工程、控制科学与工程、计算机科学与技术、建筑学、土木工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>程、交通运输工程、生物医学工程、风景园林学、艺术学理论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exact" w:line="482"/>
        <w:ind w:left="687" w:right="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南京航空航天大学：</w:t>
      </w:r>
      <w:r>
        <w:rPr>
          <w:rFonts w:ascii="仿宋" w:hAnsi="仿宋" w:cs="仿宋" w:eastAsia="仿宋"/>
        </w:rPr>
        <w:t>力学、控制科学与工程、航空宇航科学与技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before="3" w:after="0"/>
        <w:ind w:left="0" w:right="0" w:hanging="0"/>
        <w:rPr>
          <w:rFonts w:ascii="仿宋" w:hAnsi="仿宋" w:eastAsia="仿宋" w:cs="仿宋"/>
          <w:sz w:val="12"/>
          <w:szCs w:val="12"/>
        </w:rPr>
      </w:pPr>
      <w:r>
        <w:rPr>
          <w:rFonts w:eastAsia="仿宋" w:cs="仿宋" w:ascii="仿宋" w:hAnsi="仿宋"/>
          <w:sz w:val="12"/>
          <w:szCs w:val="12"/>
        </w:rPr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exact" w:line="368"/>
        <w:ind w:left="0" w:right="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术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64" w:before="87" w:after="0"/>
        <w:ind w:left="687" w:right="2169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南京理工大学：</w:t>
      </w:r>
      <w:r>
        <w:rPr>
          <w:rFonts w:ascii="仿宋" w:hAnsi="仿宋" w:cs="仿宋" w:eastAsia="仿宋"/>
        </w:rPr>
        <w:t>兵器科学与技术</w:t>
      </w:r>
      <w:r>
        <w:rPr>
          <w:rFonts w:ascii="仿宋" w:hAnsi="仿宋" w:cs="仿宋" w:eastAsia="仿宋"/>
        </w:rPr>
        <w:t xml:space="preserve"> 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64" w:before="87" w:after="0"/>
        <w:ind w:left="687" w:right="2169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中国矿业大学：</w:t>
      </w:r>
      <w:r>
        <w:rPr>
          <w:rFonts w:ascii="仿宋" w:hAnsi="仿宋" w:cs="仿宋" w:eastAsia="仿宋"/>
        </w:rPr>
        <w:t>矿业工程、安全科学与工程</w:t>
      </w:r>
      <w:r>
        <w:rPr>
          <w:rFonts w:ascii="仿宋" w:hAnsi="仿宋" w:cs="仿宋" w:eastAsia="仿宋"/>
        </w:rPr>
        <w:t xml:space="preserve"> 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64" w:before="87" w:after="0"/>
        <w:ind w:left="687" w:right="2169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南京邮电大学：</w:t>
      </w:r>
      <w:r>
        <w:rPr>
          <w:rFonts w:ascii="仿宋" w:hAnsi="仿宋" w:cs="仿宋" w:eastAsia="仿宋"/>
        </w:rPr>
        <w:t>电子科学与技术</w:t>
      </w:r>
      <w:r>
        <w:rPr>
          <w:rFonts w:ascii="仿宋" w:hAnsi="仿宋" w:cs="仿宋" w:eastAsia="仿宋"/>
        </w:rPr>
        <w:t xml:space="preserve"> 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64" w:before="87" w:after="0"/>
        <w:ind w:left="687" w:right="2169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河海大学：</w:t>
      </w:r>
      <w:r>
        <w:rPr>
          <w:rFonts w:ascii="仿宋" w:hAnsi="仿宋" w:cs="仿宋" w:eastAsia="仿宋"/>
        </w:rPr>
        <w:t>水利工程、环境科学与工程</w:t>
      </w:r>
      <w:r>
        <w:rPr>
          <w:rFonts w:ascii="仿宋" w:hAnsi="仿宋" w:cs="仿宋" w:eastAsia="仿宋"/>
        </w:rPr>
        <w:t xml:space="preserve"> 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64" w:before="87" w:after="0"/>
        <w:ind w:left="687" w:right="2169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江南大学：</w:t>
      </w:r>
      <w:r>
        <w:rPr>
          <w:rFonts w:ascii="仿宋" w:hAnsi="仿宋" w:cs="仿宋" w:eastAsia="仿宋"/>
        </w:rPr>
        <w:t>轻工技术与工程、食品科学与工程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  <w:b/>
        </w:rPr>
        <w:t>南京林业大学：</w:t>
      </w:r>
      <w:r>
        <w:rPr>
          <w:rFonts w:ascii="仿宋" w:hAnsi="仿宋" w:cs="仿宋" w:eastAsia="仿宋"/>
        </w:rPr>
        <w:t>林业工程</w:t>
      </w:r>
      <w:r>
        <w:rPr>
          <w:rFonts w:ascii="仿宋" w:hAnsi="仿宋" w:cs="仿宋" w:eastAsia="仿宋"/>
        </w:rPr>
        <w:t xml:space="preserve"> 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64" w:before="87" w:after="0"/>
        <w:ind w:left="687" w:right="2169" w:hanging="0"/>
        <w:rPr>
          <w:rFonts w:ascii="仿宋" w:hAnsi="仿宋" w:eastAsia="仿宋" w:cs="仿宋"/>
          <w:spacing w:val="-141"/>
        </w:rPr>
      </w:pPr>
      <w:r>
        <w:rPr>
          <w:rFonts w:ascii="仿宋" w:hAnsi="仿宋" w:cs="仿宋" w:eastAsia="仿宋"/>
          <w:b/>
        </w:rPr>
        <w:t>南京信息工程大学：</w:t>
      </w:r>
      <w:r>
        <w:rPr>
          <w:rFonts w:ascii="仿宋" w:hAnsi="仿宋" w:cs="仿宋" w:eastAsia="仿宋"/>
        </w:rPr>
        <w:t>大气科学</w:t>
      </w:r>
      <w:r>
        <w:rPr>
          <w:rFonts w:ascii="仿宋" w:hAnsi="仿宋" w:cs="仿宋" w:eastAsia="仿宋"/>
          <w:spacing w:val="-141"/>
        </w:rPr>
        <w:t xml:space="preserve"> 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64" w:before="87" w:after="0"/>
        <w:ind w:left="687" w:right="2169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南京农业大学：</w:t>
      </w:r>
      <w:r>
        <w:rPr>
          <w:rFonts w:ascii="仿宋" w:hAnsi="仿宋" w:cs="仿宋" w:eastAsia="仿宋"/>
        </w:rPr>
        <w:t>作物学、农业资源与环境</w:t>
      </w:r>
      <w:r>
        <w:rPr>
          <w:rFonts w:ascii="仿宋" w:hAnsi="仿宋" w:cs="仿宋" w:eastAsia="仿宋"/>
        </w:rPr>
        <w:t xml:space="preserve"> 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64" w:before="87" w:after="0"/>
        <w:ind w:left="687" w:right="2169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南京医科大学：</w:t>
      </w:r>
      <w:r>
        <w:rPr>
          <w:rFonts w:ascii="仿宋" w:hAnsi="仿宋" w:cs="仿宋" w:eastAsia="仿宋"/>
        </w:rPr>
        <w:t>公共卫生与预防医学</w:t>
      </w:r>
      <w:r>
        <w:rPr>
          <w:rFonts w:ascii="仿宋" w:hAnsi="仿宋" w:cs="仿宋" w:eastAsia="仿宋"/>
        </w:rPr>
        <w:t xml:space="preserve"> 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64" w:before="87" w:after="0"/>
        <w:ind w:left="687" w:right="2169" w:hanging="0"/>
        <w:rPr>
          <w:rFonts w:ascii="仿宋" w:hAnsi="仿宋" w:eastAsia="仿宋" w:cs="仿宋"/>
          <w:spacing w:val="-141"/>
        </w:rPr>
      </w:pPr>
      <w:r>
        <w:rPr>
          <w:rFonts w:ascii="仿宋" w:hAnsi="仿宋" w:cs="仿宋" w:eastAsia="仿宋"/>
          <w:b/>
        </w:rPr>
        <w:t>南京中医药大学：</w:t>
      </w:r>
      <w:r>
        <w:rPr>
          <w:rFonts w:ascii="仿宋" w:hAnsi="仿宋" w:cs="仿宋" w:eastAsia="仿宋"/>
        </w:rPr>
        <w:t>中药学</w:t>
      </w:r>
      <w:r>
        <w:rPr>
          <w:rFonts w:ascii="仿宋" w:hAnsi="仿宋" w:cs="仿宋" w:eastAsia="仿宋"/>
          <w:spacing w:val="-141"/>
        </w:rPr>
        <w:t xml:space="preserve"> 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64" w:before="87" w:after="0"/>
        <w:ind w:left="687" w:right="2169" w:hanging="0"/>
        <w:rPr>
          <w:rFonts w:ascii="仿宋" w:hAnsi="仿宋" w:eastAsia="仿宋" w:cs="仿宋"/>
          <w:spacing w:val="-141"/>
        </w:rPr>
      </w:pPr>
      <w:r>
        <w:rPr>
          <w:rFonts w:ascii="仿宋" w:hAnsi="仿宋" w:cs="仿宋" w:eastAsia="仿宋"/>
          <w:b/>
        </w:rPr>
        <w:t>中国药科大学：</w:t>
      </w:r>
      <w:r>
        <w:rPr>
          <w:rFonts w:ascii="仿宋" w:hAnsi="仿宋" w:cs="仿宋" w:eastAsia="仿宋"/>
        </w:rPr>
        <w:t>中药学</w:t>
      </w:r>
      <w:r>
        <w:rPr>
          <w:rFonts w:ascii="仿宋" w:hAnsi="仿宋" w:cs="仿宋" w:eastAsia="仿宋"/>
          <w:spacing w:val="-141"/>
        </w:rPr>
        <w:t xml:space="preserve"> 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64" w:before="87" w:after="0"/>
        <w:ind w:left="687" w:right="2169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南京师范大学：</w:t>
      </w:r>
      <w:r>
        <w:rPr>
          <w:rFonts w:ascii="仿宋" w:hAnsi="仿宋" w:cs="仿宋" w:eastAsia="仿宋"/>
        </w:rPr>
        <w:t>地理学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before="12" w:after="0"/>
        <w:ind w:left="687" w:right="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浙江大学：</w:t>
      </w:r>
      <w:r>
        <w:rPr>
          <w:rFonts w:ascii="仿宋" w:hAnsi="仿宋" w:cs="仿宋" w:eastAsia="仿宋"/>
        </w:rPr>
        <w:t>化学、生物学、生态学、机械工程、光学工程、材料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before="1" w:after="0"/>
        <w:ind w:left="0" w:right="0" w:hanging="0"/>
        <w:rPr>
          <w:rFonts w:ascii="仿宋" w:hAnsi="仿宋" w:eastAsia="仿宋" w:cs="仿宋"/>
          <w:sz w:val="12"/>
          <w:szCs w:val="12"/>
        </w:rPr>
      </w:pPr>
      <w:r>
        <w:rPr>
          <w:rFonts w:eastAsia="仿宋" w:cs="仿宋" w:ascii="仿宋" w:hAnsi="仿宋"/>
          <w:sz w:val="12"/>
          <w:szCs w:val="12"/>
        </w:rPr>
      </w:r>
    </w:p>
    <w:p>
      <w:pPr>
        <w:sectPr>
          <w:type w:val="nextPage"/>
          <w:pgSz w:w="11906" w:h="16838"/>
          <w:pgMar w:left="1480" w:right="1500" w:gutter="0" w:header="0" w:top="1580" w:footer="0" w:bottom="280"/>
          <w:pgNumType w:start="1" w:fmt="decimal"/>
          <w:formProt w:val="false"/>
          <w:textDirection w:val="lrTb"/>
          <w:docGrid w:type="default" w:linePitch="1" w:charSpace="0"/>
        </w:sectPr>
        <w:pStyle w:val="TextBody"/>
        <w:numPr>
          <w:ilvl w:val="0"/>
          <w:numId w:val="0"/>
        </w:numPr>
        <w:kinsoku w:val="false"/>
        <w:overflowPunct w:val="false"/>
        <w:spacing w:lineRule="auto" w:line="352"/>
        <w:ind w:left="0" w:right="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科学与工程、动力工程及工程热物理、电气工程、控制科学与工程、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>计算机科学与技术、土木工程、农业工程、环境科学与工程、软件工</w:t>
      </w:r>
    </w:p>
    <w:p>
      <w:pPr>
        <w:pStyle w:val="TextBody"/>
        <w:numPr>
          <w:ilvl w:val="0"/>
          <w:numId w:val="0"/>
        </w:numPr>
        <w:kinsoku w:val="false"/>
        <w:overflowPunct w:val="false"/>
        <w:ind w:left="0" w:right="0" w:hanging="0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before="9" w:after="0"/>
        <w:ind w:left="0" w:right="0" w:hanging="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352"/>
        <w:ind w:left="0" w:right="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程、园艺学、植物保护、基础医学、临床医学、药学、管理科学与工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>程、农林经济管理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exact" w:line="453"/>
        <w:ind w:left="687" w:right="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中国美术学院：</w:t>
      </w:r>
      <w:r>
        <w:rPr>
          <w:rFonts w:ascii="仿宋" w:hAnsi="仿宋" w:cs="仿宋" w:eastAsia="仿宋"/>
        </w:rPr>
        <w:t>美术学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64" w:before="54" w:after="0"/>
        <w:ind w:left="687" w:right="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安徽大学：</w:t>
      </w:r>
      <w:r>
        <w:rPr>
          <w:rFonts w:ascii="仿宋" w:hAnsi="仿宋" w:cs="仿宋" w:eastAsia="仿宋"/>
        </w:rPr>
        <w:t>材料科学与工程</w:t>
      </w:r>
      <w:r>
        <w:rPr>
          <w:rFonts w:ascii="仿宋" w:hAnsi="仿宋" w:cs="仿宋" w:eastAsia="仿宋"/>
        </w:rPr>
        <w:t xml:space="preserve"> 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64" w:before="54" w:after="0"/>
        <w:ind w:left="687" w:right="0" w:hanging="0"/>
        <w:rPr>
          <w:rFonts w:ascii="仿宋" w:hAnsi="仿宋" w:eastAsia="仿宋" w:cs="仿宋"/>
          <w:spacing w:val="-5"/>
        </w:rPr>
      </w:pPr>
      <w:r>
        <w:rPr>
          <w:rFonts w:ascii="仿宋" w:hAnsi="仿宋" w:cs="仿宋" w:eastAsia="仿宋"/>
          <w:b/>
          <w:spacing w:val="-5"/>
        </w:rPr>
        <w:t>中国科学技术大学：</w:t>
      </w:r>
      <w:r>
        <w:rPr>
          <w:rFonts w:ascii="仿宋" w:hAnsi="仿宋" w:cs="仿宋" w:eastAsia="仿宋"/>
          <w:spacing w:val="-5"/>
        </w:rPr>
        <w:t>数学、物理学、化学、天文学、地球物理学、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350" w:before="104" w:after="0"/>
        <w:ind w:left="0" w:right="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生物学、科学技术史、材料科学与工程、计算机科学与技术、核科学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>与技术、安全科学与工程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exact" w:line="458"/>
        <w:ind w:left="687" w:right="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合肥工业大学：</w:t>
      </w:r>
      <w:r>
        <w:rPr>
          <w:rFonts w:ascii="仿宋" w:hAnsi="仿宋" w:cs="仿宋" w:eastAsia="仿宋"/>
        </w:rPr>
        <w:t>管理科学与工程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64" w:before="54" w:after="0"/>
        <w:ind w:left="687" w:right="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厦门大学：</w:t>
      </w:r>
      <w:r>
        <w:rPr>
          <w:rFonts w:ascii="仿宋" w:hAnsi="仿宋" w:cs="仿宋" w:eastAsia="仿宋"/>
        </w:rPr>
        <w:t>教育学、化学、海洋科学、生物学、生态学、统计学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  <w:b/>
        </w:rPr>
        <w:t>福州大学：</w:t>
      </w:r>
      <w:r>
        <w:rPr>
          <w:rFonts w:ascii="仿宋" w:hAnsi="仿宋" w:cs="仿宋" w:eastAsia="仿宋"/>
        </w:rPr>
        <w:t>化学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64" w:before="14" w:after="0"/>
        <w:ind w:left="687" w:right="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南昌大学：</w:t>
      </w:r>
      <w:r>
        <w:rPr>
          <w:rFonts w:ascii="仿宋" w:hAnsi="仿宋" w:cs="仿宋" w:eastAsia="仿宋"/>
        </w:rPr>
        <w:t>材料科学与工程</w:t>
      </w:r>
      <w:r>
        <w:rPr>
          <w:rFonts w:ascii="仿宋" w:hAnsi="仿宋" w:cs="仿宋" w:eastAsia="仿宋"/>
        </w:rPr>
        <w:t xml:space="preserve"> 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64" w:before="14" w:after="0"/>
        <w:ind w:left="687" w:right="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山东大学：</w:t>
      </w:r>
      <w:r>
        <w:rPr>
          <w:rFonts w:ascii="仿宋" w:hAnsi="仿宋" w:cs="仿宋" w:eastAsia="仿宋"/>
        </w:rPr>
        <w:t>中国语言文学、数学、化学、临床医学</w:t>
      </w:r>
      <w:r>
        <w:rPr>
          <w:rFonts w:ascii="仿宋" w:hAnsi="仿宋" w:cs="仿宋" w:eastAsia="仿宋"/>
        </w:rPr>
        <w:t xml:space="preserve"> 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64" w:before="14" w:after="0"/>
        <w:ind w:left="687" w:right="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中国海洋大学：</w:t>
      </w:r>
      <w:r>
        <w:rPr>
          <w:rFonts w:ascii="仿宋" w:hAnsi="仿宋" w:cs="仿宋" w:eastAsia="仿宋"/>
        </w:rPr>
        <w:t>海洋科学、水产</w:t>
      </w:r>
      <w:r>
        <w:rPr>
          <w:rFonts w:ascii="仿宋" w:hAnsi="仿宋" w:cs="仿宋" w:eastAsia="仿宋"/>
        </w:rPr>
        <w:t xml:space="preserve"> 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64" w:before="14" w:after="0"/>
        <w:ind w:left="687" w:right="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中国石油大学（华东）：</w:t>
      </w:r>
      <w:r>
        <w:rPr>
          <w:rFonts w:ascii="仿宋" w:hAnsi="仿宋" w:cs="仿宋" w:eastAsia="仿宋"/>
        </w:rPr>
        <w:t>地质资源与地质工程、石油与天然气工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before="11" w:after="0"/>
        <w:ind w:left="0" w:right="0" w:hanging="0"/>
        <w:rPr>
          <w:rFonts w:ascii="仿宋" w:hAnsi="仿宋" w:eastAsia="仿宋" w:cs="仿宋"/>
          <w:sz w:val="8"/>
          <w:szCs w:val="8"/>
        </w:rPr>
      </w:pPr>
      <w:r>
        <w:rPr>
          <w:rFonts w:eastAsia="仿宋" w:cs="仿宋" w:ascii="仿宋" w:hAnsi="仿宋"/>
          <w:sz w:val="8"/>
          <w:szCs w:val="8"/>
        </w:rPr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exact" w:line="368"/>
        <w:ind w:left="0" w:right="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程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64" w:before="87" w:after="0"/>
        <w:ind w:left="687" w:right="273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郑州大学：</w:t>
      </w:r>
      <w:r>
        <w:rPr>
          <w:rFonts w:ascii="仿宋" w:hAnsi="仿宋" w:cs="仿宋" w:eastAsia="仿宋"/>
        </w:rPr>
        <w:t>化学、材料科学与工程、临床医学</w:t>
      </w:r>
      <w:r>
        <w:rPr>
          <w:rFonts w:ascii="仿宋" w:hAnsi="仿宋" w:cs="仿宋" w:eastAsia="仿宋"/>
        </w:rPr>
        <w:t xml:space="preserve"> 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64" w:before="87" w:after="0"/>
        <w:ind w:left="687" w:right="273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河南大学：</w:t>
      </w:r>
      <w:r>
        <w:rPr>
          <w:rFonts w:ascii="仿宋" w:hAnsi="仿宋" w:cs="仿宋" w:eastAsia="仿宋"/>
        </w:rPr>
        <w:t>生物学</w:t>
      </w:r>
      <w:r>
        <w:rPr>
          <w:rFonts w:ascii="仿宋" w:hAnsi="仿宋" w:cs="仿宋" w:eastAsia="仿宋"/>
        </w:rPr>
        <w:t xml:space="preserve"> 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64" w:before="87" w:after="0"/>
        <w:ind w:left="687" w:right="273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武汉大学：</w:t>
      </w:r>
      <w:r>
        <w:rPr>
          <w:rFonts w:ascii="仿宋" w:hAnsi="仿宋" w:cs="仿宋" w:eastAsia="仿宋"/>
        </w:rPr>
        <w:t>理论经济学、法学、马克思主义理论、化学、地球物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before="11" w:after="0"/>
        <w:ind w:left="0" w:right="0" w:hanging="0"/>
        <w:rPr>
          <w:rFonts w:ascii="仿宋" w:hAnsi="仿宋" w:eastAsia="仿宋" w:cs="仿宋"/>
          <w:sz w:val="8"/>
          <w:szCs w:val="8"/>
        </w:rPr>
      </w:pPr>
      <w:r>
        <w:rPr>
          <w:rFonts w:eastAsia="仿宋" w:cs="仿宋" w:ascii="仿宋" w:hAnsi="仿宋"/>
          <w:sz w:val="8"/>
          <w:szCs w:val="8"/>
        </w:rPr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352"/>
        <w:ind w:left="0" w:right="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理学、生物学、土木工程、水利工程、测绘科学与技术、口腔医学、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>图书情报与档案管理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exact" w:line="453"/>
        <w:ind w:left="0" w:right="0" w:firstLine="58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华中科技大学：</w:t>
      </w:r>
      <w:r>
        <w:rPr>
          <w:rFonts w:ascii="仿宋" w:hAnsi="仿宋" w:cs="仿宋" w:eastAsia="仿宋"/>
        </w:rPr>
        <w:t>机械工程、光学工程、材料科学与工程、动力工</w:t>
      </w:r>
    </w:p>
    <w:p>
      <w:pPr>
        <w:sectPr>
          <w:type w:val="nextPage"/>
          <w:pgSz w:w="11906" w:h="16838"/>
          <w:pgMar w:left="1480" w:right="1340" w:gutter="0" w:header="0" w:top="1580" w:footer="0" w:bottom="280"/>
          <w:pgNumType w:start="1" w:fmt="decimal"/>
          <w:formProt w:val="false"/>
          <w:textDirection w:val="lrTb"/>
          <w:docGrid w:type="default" w:linePitch="1" w:charSpace="0"/>
        </w:sectPr>
        <w:pStyle w:val="TextBody"/>
        <w:numPr>
          <w:ilvl w:val="0"/>
          <w:numId w:val="0"/>
        </w:numPr>
        <w:kinsoku w:val="false"/>
        <w:overflowPunct w:val="false"/>
        <w:spacing w:lineRule="auto" w:line="352" w:before="146" w:after="0"/>
        <w:ind w:left="0" w:right="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程及工程热物理、电气工程、计算机科学与技术、基础医学、临床医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>学、公共卫生与预防医学</w:t>
      </w:r>
    </w:p>
    <w:p>
      <w:pPr>
        <w:pStyle w:val="TextBody"/>
        <w:numPr>
          <w:ilvl w:val="0"/>
          <w:numId w:val="0"/>
        </w:numPr>
        <w:kinsoku w:val="false"/>
        <w:overflowPunct w:val="false"/>
        <w:ind w:left="0" w:right="0" w:hanging="0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before="9" w:after="0"/>
        <w:ind w:left="0" w:right="0" w:hanging="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exact" w:line="401"/>
        <w:ind w:left="687" w:right="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中国地质大学（武汉）：</w:t>
      </w:r>
      <w:r>
        <w:rPr>
          <w:rFonts w:ascii="仿宋" w:hAnsi="仿宋" w:cs="仿宋" w:eastAsia="仿宋"/>
        </w:rPr>
        <w:t>地质学、地质资源与地质工程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64" w:before="57" w:after="0"/>
        <w:ind w:left="687" w:right="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武汉理工大学：</w:t>
      </w:r>
      <w:r>
        <w:rPr>
          <w:rFonts w:ascii="仿宋" w:hAnsi="仿宋" w:cs="仿宋" w:eastAsia="仿宋"/>
        </w:rPr>
        <w:t>材料科学与工程</w:t>
      </w:r>
      <w:r>
        <w:rPr>
          <w:rFonts w:ascii="仿宋" w:hAnsi="仿宋" w:cs="仿宋" w:eastAsia="仿宋"/>
        </w:rPr>
        <w:t xml:space="preserve"> 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64" w:before="57" w:after="0"/>
        <w:ind w:left="687" w:right="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华中农业大学：</w:t>
      </w:r>
      <w:r>
        <w:rPr>
          <w:rFonts w:ascii="仿宋" w:hAnsi="仿宋" w:cs="仿宋" w:eastAsia="仿宋"/>
        </w:rPr>
        <w:t>生物学、园艺学、畜牧学、兽医学、农林经济管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before="104" w:after="0"/>
        <w:ind w:left="0" w:right="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理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64" w:before="90" w:after="0"/>
        <w:ind w:left="687" w:right="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华中师范大学：</w:t>
      </w:r>
      <w:r>
        <w:rPr>
          <w:rFonts w:ascii="仿宋" w:hAnsi="仿宋" w:cs="仿宋" w:eastAsia="仿宋"/>
        </w:rPr>
        <w:t>政治学、教育学、中国语言文学</w:t>
      </w:r>
      <w:r>
        <w:rPr>
          <w:rFonts w:ascii="仿宋" w:hAnsi="仿宋" w:cs="仿宋" w:eastAsia="仿宋"/>
        </w:rPr>
        <w:t xml:space="preserve"> 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64" w:before="90" w:after="0"/>
        <w:ind w:left="687" w:right="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中南财经政法大学：</w:t>
      </w:r>
      <w:r>
        <w:rPr>
          <w:rFonts w:ascii="仿宋" w:hAnsi="仿宋" w:cs="仿宋" w:eastAsia="仿宋"/>
        </w:rPr>
        <w:t>法学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64" w:before="12" w:after="0"/>
        <w:ind w:left="687" w:right="2039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湘潭大学：</w:t>
      </w:r>
      <w:r>
        <w:rPr>
          <w:rFonts w:ascii="仿宋" w:hAnsi="仿宋" w:cs="仿宋" w:eastAsia="仿宋"/>
        </w:rPr>
        <w:t>数学</w:t>
      </w:r>
      <w:r>
        <w:rPr>
          <w:rFonts w:ascii="仿宋" w:hAnsi="仿宋" w:cs="仿宋" w:eastAsia="仿宋"/>
        </w:rPr>
        <w:t xml:space="preserve"> 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64" w:before="12" w:after="0"/>
        <w:ind w:left="687" w:right="2039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湖南大学：</w:t>
      </w:r>
      <w:r>
        <w:rPr>
          <w:rFonts w:ascii="仿宋" w:hAnsi="仿宋" w:cs="仿宋" w:eastAsia="仿宋"/>
        </w:rPr>
        <w:t>化学、机械工程、电气工程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before="12" w:after="0"/>
        <w:ind w:left="687" w:right="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中南大学：</w:t>
      </w:r>
      <w:r>
        <w:rPr>
          <w:rFonts w:ascii="仿宋" w:hAnsi="仿宋" w:cs="仿宋" w:eastAsia="仿宋"/>
        </w:rPr>
        <w:t>数学、材料科学与工程、冶金工程、矿业工程、交通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before="1" w:after="0"/>
        <w:ind w:left="0" w:right="0" w:hanging="0"/>
        <w:rPr>
          <w:rFonts w:ascii="仿宋" w:hAnsi="仿宋" w:eastAsia="仿宋" w:cs="仿宋"/>
          <w:sz w:val="12"/>
          <w:szCs w:val="12"/>
        </w:rPr>
      </w:pPr>
      <w:r>
        <w:rPr>
          <w:rFonts w:eastAsia="仿宋" w:cs="仿宋" w:ascii="仿宋" w:hAnsi="仿宋"/>
          <w:sz w:val="12"/>
          <w:szCs w:val="12"/>
        </w:rPr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exact" w:line="368"/>
        <w:ind w:left="0" w:right="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运输工程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64" w:before="90" w:after="0"/>
        <w:ind w:left="687" w:right="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湖南师范大学：</w:t>
      </w:r>
      <w:r>
        <w:rPr>
          <w:rFonts w:ascii="仿宋" w:hAnsi="仿宋" w:cs="仿宋" w:eastAsia="仿宋"/>
        </w:rPr>
        <w:t>外国语言文学</w:t>
      </w:r>
      <w:r>
        <w:rPr>
          <w:rFonts w:ascii="仿宋" w:hAnsi="仿宋" w:cs="仿宋" w:eastAsia="仿宋"/>
        </w:rPr>
        <w:t xml:space="preserve"> 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64" w:before="90" w:after="0"/>
        <w:ind w:left="687" w:right="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中山大学：</w:t>
      </w:r>
      <w:r>
        <w:rPr>
          <w:rFonts w:ascii="仿宋" w:hAnsi="仿宋" w:cs="仿宋" w:eastAsia="仿宋"/>
        </w:rPr>
        <w:t>哲学、数学、化学、生物学、生态学、材料科学与工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78" w:before="104" w:after="0"/>
        <w:ind w:left="687" w:right="0" w:hanging="581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程、电子科学与技术、基础医学、临床医学、药学、工商管理</w:t>
      </w:r>
      <w:r>
        <w:rPr>
          <w:rFonts w:ascii="仿宋" w:hAnsi="仿宋" w:cs="仿宋" w:eastAsia="仿宋"/>
        </w:rPr>
        <w:t xml:space="preserve"> 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78" w:before="104" w:after="0"/>
        <w:ind w:left="612" w:right="0" w:hanging="119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暨南大学：</w:t>
      </w:r>
      <w:r>
        <w:rPr>
          <w:rFonts w:ascii="仿宋" w:hAnsi="仿宋" w:cs="仿宋" w:eastAsia="仿宋"/>
        </w:rPr>
        <w:t>药学</w:t>
      </w:r>
      <w:r>
        <w:rPr>
          <w:rFonts w:ascii="仿宋" w:hAnsi="仿宋" w:cs="仿宋" w:eastAsia="仿宋"/>
        </w:rPr>
        <w:t xml:space="preserve"> 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78" w:before="104" w:after="0"/>
        <w:ind w:left="612" w:right="0" w:hanging="119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华南理工大学：</w:t>
      </w:r>
      <w:r>
        <w:rPr>
          <w:rFonts w:ascii="仿宋" w:hAnsi="仿宋" w:cs="仿宋" w:eastAsia="仿宋"/>
        </w:rPr>
        <w:t>化学、材料科学与工程、轻工技术与工程、食品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before="81" w:after="0"/>
        <w:ind w:left="0" w:right="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科学与工程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64" w:before="90" w:after="0"/>
        <w:ind w:left="687" w:right="3489" w:hanging="0"/>
        <w:rPr>
          <w:rFonts w:ascii="仿宋" w:hAnsi="仿宋" w:eastAsia="仿宋" w:cs="仿宋"/>
          <w:spacing w:val="-141"/>
        </w:rPr>
      </w:pPr>
      <w:r>
        <w:rPr>
          <w:rFonts w:ascii="仿宋" w:hAnsi="仿宋" w:cs="仿宋" w:eastAsia="仿宋"/>
          <w:b/>
        </w:rPr>
        <w:t>华南农业大学：</w:t>
      </w:r>
      <w:r>
        <w:rPr>
          <w:rFonts w:ascii="仿宋" w:hAnsi="仿宋" w:cs="仿宋" w:eastAsia="仿宋"/>
        </w:rPr>
        <w:t>作物学</w:t>
      </w:r>
      <w:r>
        <w:rPr>
          <w:rFonts w:ascii="仿宋" w:hAnsi="仿宋" w:cs="仿宋" w:eastAsia="仿宋"/>
          <w:spacing w:val="-141"/>
        </w:rPr>
        <w:t xml:space="preserve"> 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64" w:before="90" w:after="0"/>
        <w:ind w:left="687" w:right="3489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广州医科大学：</w:t>
      </w:r>
      <w:r>
        <w:rPr>
          <w:rFonts w:ascii="仿宋" w:hAnsi="仿宋" w:cs="仿宋" w:eastAsia="仿宋"/>
        </w:rPr>
        <w:t>临床医学</w:t>
      </w:r>
      <w:r>
        <w:rPr>
          <w:rFonts w:ascii="仿宋" w:hAnsi="仿宋" w:cs="仿宋" w:eastAsia="仿宋"/>
        </w:rPr>
        <w:t xml:space="preserve"> 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64" w:before="90" w:after="0"/>
        <w:ind w:left="687" w:right="3489" w:hanging="0"/>
        <w:rPr>
          <w:rFonts w:ascii="仿宋" w:hAnsi="仿宋" w:eastAsia="仿宋" w:cs="仿宋"/>
          <w:spacing w:val="-141"/>
        </w:rPr>
      </w:pPr>
      <w:r>
        <w:rPr>
          <w:rFonts w:ascii="仿宋" w:hAnsi="仿宋" w:cs="仿宋" w:eastAsia="仿宋"/>
          <w:b/>
        </w:rPr>
        <w:t>广州中医药大学：</w:t>
      </w:r>
      <w:r>
        <w:rPr>
          <w:rFonts w:ascii="仿宋" w:hAnsi="仿宋" w:cs="仿宋" w:eastAsia="仿宋"/>
        </w:rPr>
        <w:t>中医学</w:t>
      </w:r>
      <w:r>
        <w:rPr>
          <w:rFonts w:ascii="仿宋" w:hAnsi="仿宋" w:cs="仿宋" w:eastAsia="仿宋"/>
          <w:spacing w:val="-141"/>
        </w:rPr>
        <w:t xml:space="preserve"> 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64" w:before="90" w:after="0"/>
        <w:ind w:left="687" w:right="3489" w:hanging="0"/>
        <w:rPr>
          <w:rFonts w:ascii="仿宋" w:hAnsi="仿宋" w:eastAsia="仿宋" w:cs="仿宋"/>
          <w:spacing w:val="-141"/>
        </w:rPr>
      </w:pPr>
      <w:r>
        <w:rPr>
          <w:rFonts w:ascii="仿宋" w:hAnsi="仿宋" w:cs="仿宋" w:eastAsia="仿宋"/>
          <w:b/>
        </w:rPr>
        <w:t>华南师范大学：</w:t>
      </w:r>
      <w:r>
        <w:rPr>
          <w:rFonts w:ascii="仿宋" w:hAnsi="仿宋" w:cs="仿宋" w:eastAsia="仿宋"/>
        </w:rPr>
        <w:t>物理学</w:t>
      </w:r>
      <w:r>
        <w:rPr>
          <w:rFonts w:ascii="仿宋" w:hAnsi="仿宋" w:cs="仿宋" w:eastAsia="仿宋"/>
          <w:spacing w:val="-141"/>
        </w:rPr>
        <w:t xml:space="preserve"> 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64" w:before="90" w:after="0"/>
        <w:ind w:left="687" w:right="3489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海南大学：</w:t>
      </w:r>
      <w:r>
        <w:rPr>
          <w:rFonts w:ascii="仿宋" w:hAnsi="仿宋" w:cs="仿宋" w:eastAsia="仿宋"/>
        </w:rPr>
        <w:t>作物学</w:t>
      </w:r>
      <w:r>
        <w:rPr>
          <w:rFonts w:ascii="仿宋" w:hAnsi="仿宋" w:cs="仿宋" w:eastAsia="仿宋"/>
        </w:rPr>
        <w:t xml:space="preserve"> 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64" w:before="90" w:after="0"/>
        <w:ind w:left="687" w:right="3489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广西大学：</w:t>
      </w:r>
      <w:r>
        <w:rPr>
          <w:rFonts w:ascii="仿宋" w:hAnsi="仿宋" w:cs="仿宋" w:eastAsia="仿宋"/>
        </w:rPr>
        <w:t>土木工程</w:t>
      </w:r>
    </w:p>
    <w:p>
      <w:pPr>
        <w:sectPr>
          <w:type w:val="nextPage"/>
          <w:pgSz w:w="11906" w:h="16838"/>
          <w:pgMar w:left="1480" w:right="1340" w:gutter="0" w:header="0" w:top="1580" w:footer="0" w:bottom="280"/>
          <w:pgNumType w:start="1" w:fmt="decimal"/>
          <w:formProt w:val="false"/>
          <w:textDirection w:val="lrTb"/>
          <w:docGrid w:type="default" w:linePitch="1" w:charSpace="0"/>
        </w:sectPr>
        <w:pStyle w:val="TextBody"/>
        <w:numPr>
          <w:ilvl w:val="0"/>
          <w:numId w:val="0"/>
        </w:numPr>
        <w:kinsoku w:val="false"/>
        <w:overflowPunct w:val="false"/>
        <w:spacing w:before="14" w:after="0"/>
        <w:ind w:left="687" w:right="0" w:hanging="0"/>
        <w:rPr>
          <w:rFonts w:ascii="仿宋" w:hAnsi="仿宋" w:eastAsia="仿宋" w:cs="仿宋"/>
          <w:spacing w:val="-5"/>
        </w:rPr>
      </w:pPr>
      <w:r>
        <w:rPr>
          <w:rFonts w:ascii="仿宋" w:hAnsi="仿宋" w:cs="仿宋" w:eastAsia="仿宋"/>
          <w:b/>
          <w:spacing w:val="-5"/>
        </w:rPr>
        <w:t>四川大学：</w:t>
      </w:r>
      <w:r>
        <w:rPr>
          <w:rFonts w:ascii="仿宋" w:hAnsi="仿宋" w:cs="仿宋" w:eastAsia="仿宋"/>
          <w:spacing w:val="-5"/>
        </w:rPr>
        <w:t>数学、化学、材料科学与工程、基础医学、口腔医学、</w:t>
      </w:r>
    </w:p>
    <w:p>
      <w:pPr>
        <w:pStyle w:val="TextBody"/>
        <w:numPr>
          <w:ilvl w:val="0"/>
          <w:numId w:val="0"/>
        </w:numPr>
        <w:kinsoku w:val="false"/>
        <w:overflowPunct w:val="false"/>
        <w:ind w:left="0" w:right="0" w:hanging="0"/>
        <w:rPr>
          <w:rFonts w:ascii="仿宋" w:hAnsi="仿宋" w:eastAsia="仿宋" w:cs="仿宋"/>
          <w:spacing w:val="-5"/>
          <w:sz w:val="20"/>
          <w:szCs w:val="20"/>
        </w:rPr>
      </w:pPr>
      <w:r>
        <w:rPr>
          <w:rFonts w:eastAsia="仿宋" w:cs="仿宋" w:ascii="仿宋" w:hAnsi="仿宋"/>
          <w:spacing w:val="-5"/>
          <w:sz w:val="20"/>
          <w:szCs w:val="20"/>
        </w:rPr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before="9" w:after="0"/>
        <w:ind w:left="0" w:right="0" w:hanging="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exact" w:line="368"/>
        <w:ind w:left="0" w:right="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护理学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64" w:before="90" w:after="0"/>
        <w:ind w:left="687" w:right="719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重庆大学：</w:t>
      </w:r>
      <w:r>
        <w:rPr>
          <w:rFonts w:ascii="仿宋" w:hAnsi="仿宋" w:cs="仿宋" w:eastAsia="仿宋"/>
        </w:rPr>
        <w:t>机械工程、电气工程、土木工程</w:t>
      </w:r>
      <w:r>
        <w:rPr>
          <w:rFonts w:ascii="仿宋" w:hAnsi="仿宋" w:cs="仿宋" w:eastAsia="仿宋"/>
        </w:rPr>
        <w:t xml:space="preserve"> 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64" w:before="90" w:after="0"/>
        <w:ind w:left="687" w:right="719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西南交通大学：</w:t>
      </w:r>
      <w:r>
        <w:rPr>
          <w:rFonts w:ascii="仿宋" w:hAnsi="仿宋" w:cs="仿宋" w:eastAsia="仿宋"/>
        </w:rPr>
        <w:t>交通运输工程</w:t>
      </w:r>
      <w:r>
        <w:rPr>
          <w:rFonts w:ascii="仿宋" w:hAnsi="仿宋" w:cs="仿宋" w:eastAsia="仿宋"/>
        </w:rPr>
        <w:t xml:space="preserve"> 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64" w:before="90" w:after="0"/>
        <w:ind w:left="687" w:right="719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电子科技大学：</w:t>
      </w:r>
      <w:r>
        <w:rPr>
          <w:rFonts w:ascii="仿宋" w:hAnsi="仿宋" w:cs="仿宋" w:eastAsia="仿宋"/>
        </w:rPr>
        <w:t>电子科学与技术、信息与通信工程</w:t>
      </w:r>
      <w:r>
        <w:rPr>
          <w:rFonts w:ascii="仿宋" w:hAnsi="仿宋" w:cs="仿宋" w:eastAsia="仿宋"/>
        </w:rPr>
        <w:t xml:space="preserve"> 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64" w:before="90" w:after="0"/>
        <w:ind w:left="687" w:right="719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西南石油大学：</w:t>
      </w:r>
      <w:r>
        <w:rPr>
          <w:rFonts w:ascii="仿宋" w:hAnsi="仿宋" w:cs="仿宋" w:eastAsia="仿宋"/>
        </w:rPr>
        <w:t>石油与天然气工程</w:t>
      </w:r>
      <w:r>
        <w:rPr>
          <w:rFonts w:ascii="仿宋" w:hAnsi="仿宋" w:cs="仿宋" w:eastAsia="仿宋"/>
        </w:rPr>
        <w:t xml:space="preserve"> 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64" w:before="90" w:after="0"/>
        <w:ind w:left="687" w:right="719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成都理工大学：</w:t>
      </w:r>
      <w:r>
        <w:rPr>
          <w:rFonts w:ascii="仿宋" w:hAnsi="仿宋" w:cs="仿宋" w:eastAsia="仿宋"/>
        </w:rPr>
        <w:t>地质资源与地质工程</w:t>
      </w:r>
      <w:r>
        <w:rPr>
          <w:rFonts w:ascii="仿宋" w:hAnsi="仿宋" w:cs="仿宋" w:eastAsia="仿宋"/>
        </w:rPr>
        <w:t xml:space="preserve"> 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64" w:before="90" w:after="0"/>
        <w:ind w:left="687" w:right="719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四川农业大学：</w:t>
      </w:r>
      <w:r>
        <w:rPr>
          <w:rFonts w:ascii="仿宋" w:hAnsi="仿宋" w:cs="仿宋" w:eastAsia="仿宋"/>
        </w:rPr>
        <w:t>作物学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64" w:before="14" w:after="0"/>
        <w:ind w:left="687" w:right="2459" w:hanging="0"/>
        <w:rPr>
          <w:rFonts w:ascii="仿宋" w:hAnsi="仿宋" w:eastAsia="仿宋" w:cs="仿宋"/>
          <w:spacing w:val="-141"/>
        </w:rPr>
      </w:pPr>
      <w:r>
        <w:rPr>
          <w:rFonts w:ascii="仿宋" w:hAnsi="仿宋" w:cs="仿宋" w:eastAsia="仿宋"/>
          <w:b/>
        </w:rPr>
        <w:t>成都中医药大学：</w:t>
      </w:r>
      <w:r>
        <w:rPr>
          <w:rFonts w:ascii="仿宋" w:hAnsi="仿宋" w:cs="仿宋" w:eastAsia="仿宋"/>
        </w:rPr>
        <w:t>中药学</w:t>
      </w:r>
      <w:r>
        <w:rPr>
          <w:rFonts w:ascii="仿宋" w:hAnsi="仿宋" w:cs="仿宋" w:eastAsia="仿宋"/>
          <w:spacing w:val="-141"/>
        </w:rPr>
        <w:t xml:space="preserve"> 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64" w:before="14" w:after="0"/>
        <w:ind w:left="687" w:right="2459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西南大学：</w:t>
      </w:r>
      <w:r>
        <w:rPr>
          <w:rFonts w:ascii="仿宋" w:hAnsi="仿宋" w:cs="仿宋" w:eastAsia="仿宋"/>
        </w:rPr>
        <w:t>教育学、生物学</w:t>
      </w:r>
      <w:r>
        <w:rPr>
          <w:rFonts w:ascii="仿宋" w:hAnsi="仿宋" w:cs="仿宋" w:eastAsia="仿宋"/>
        </w:rPr>
        <w:t xml:space="preserve"> 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64" w:before="14" w:after="0"/>
        <w:ind w:left="687" w:right="2459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西南财经大学：</w:t>
      </w:r>
      <w:r>
        <w:rPr>
          <w:rFonts w:ascii="仿宋" w:hAnsi="仿宋" w:cs="仿宋" w:eastAsia="仿宋"/>
        </w:rPr>
        <w:t>应用经济学</w:t>
      </w:r>
      <w:r>
        <w:rPr>
          <w:rFonts w:ascii="仿宋" w:hAnsi="仿宋" w:cs="仿宋" w:eastAsia="仿宋"/>
        </w:rPr>
        <w:t xml:space="preserve"> 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64" w:before="14" w:after="0"/>
        <w:ind w:left="687" w:right="2459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贵州大学：</w:t>
      </w:r>
      <w:r>
        <w:rPr>
          <w:rFonts w:ascii="仿宋" w:hAnsi="仿宋" w:cs="仿宋" w:eastAsia="仿宋"/>
        </w:rPr>
        <w:t>植物保护</w:t>
      </w:r>
      <w:r>
        <w:rPr>
          <w:rFonts w:ascii="仿宋" w:hAnsi="仿宋" w:cs="仿宋" w:eastAsia="仿宋"/>
        </w:rPr>
        <w:t xml:space="preserve"> 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64" w:before="14" w:after="0"/>
        <w:ind w:left="687" w:right="2459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云南大学：</w:t>
      </w:r>
      <w:r>
        <w:rPr>
          <w:rFonts w:ascii="仿宋" w:hAnsi="仿宋" w:cs="仿宋" w:eastAsia="仿宋"/>
        </w:rPr>
        <w:t>民族学、生态学</w:t>
      </w:r>
      <w:r>
        <w:rPr>
          <w:rFonts w:ascii="仿宋" w:hAnsi="仿宋" w:cs="仿宋" w:eastAsia="仿宋"/>
        </w:rPr>
        <w:t xml:space="preserve"> 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64" w:before="14" w:after="0"/>
        <w:ind w:left="687" w:right="2459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西藏大学：</w:t>
      </w:r>
      <w:r>
        <w:rPr>
          <w:rFonts w:ascii="仿宋" w:hAnsi="仿宋" w:cs="仿宋" w:eastAsia="仿宋"/>
        </w:rPr>
        <w:t>生态学</w:t>
      </w:r>
      <w:r>
        <w:rPr>
          <w:rFonts w:ascii="仿宋" w:hAnsi="仿宋" w:cs="仿宋" w:eastAsia="仿宋"/>
        </w:rPr>
        <w:t xml:space="preserve"> 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64" w:before="14" w:after="0"/>
        <w:ind w:left="687" w:right="2459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西北大学：</w:t>
      </w:r>
      <w:r>
        <w:rPr>
          <w:rFonts w:ascii="仿宋" w:hAnsi="仿宋" w:cs="仿宋" w:eastAsia="仿宋"/>
        </w:rPr>
        <w:t>考古学、地质学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331" w:before="12" w:after="0"/>
        <w:ind w:left="0" w:right="108" w:firstLine="58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西安交通大学：</w:t>
      </w:r>
      <w:r>
        <w:rPr>
          <w:rFonts w:ascii="仿宋" w:hAnsi="仿宋" w:cs="仿宋" w:eastAsia="仿宋"/>
        </w:rPr>
        <w:t>力学、机械工程、材料科学与工程、动力工程及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>工程热物理、电气工程、控制科学与工程、管理科学与工程、工商管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>理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exact" w:line="479"/>
        <w:ind w:left="0" w:right="0" w:firstLine="58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西北工业大学：</w:t>
      </w:r>
      <w:r>
        <w:rPr>
          <w:rFonts w:ascii="仿宋" w:hAnsi="仿宋" w:cs="仿宋" w:eastAsia="仿宋"/>
        </w:rPr>
        <w:t>机械工程、材料科学与工程、航空宇航科学与技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before="146" w:after="0"/>
        <w:ind w:left="0" w:right="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术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64" w:before="90" w:after="0"/>
        <w:ind w:left="687" w:right="719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西安电子科技大学：</w:t>
      </w:r>
      <w:r>
        <w:rPr>
          <w:rFonts w:ascii="仿宋" w:hAnsi="仿宋" w:cs="仿宋" w:eastAsia="仿宋"/>
        </w:rPr>
        <w:t>信息与通信工程、计算机科学与技术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  <w:b/>
        </w:rPr>
        <w:t>长安大学：</w:t>
      </w:r>
      <w:r>
        <w:rPr>
          <w:rFonts w:ascii="仿宋" w:hAnsi="仿宋" w:cs="仿宋" w:eastAsia="仿宋"/>
        </w:rPr>
        <w:t>交通运输工程</w:t>
      </w:r>
      <w:r>
        <w:rPr>
          <w:rFonts w:ascii="仿宋" w:hAnsi="仿宋" w:cs="仿宋" w:eastAsia="仿宋"/>
        </w:rPr>
        <w:t xml:space="preserve"> 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64" w:before="90" w:after="0"/>
        <w:ind w:left="687" w:right="719" w:hanging="0"/>
        <w:rPr>
          <w:rFonts w:ascii="仿宋" w:hAnsi="仿宋" w:eastAsia="仿宋" w:cs="仿宋"/>
          <w:spacing w:val="-141"/>
        </w:rPr>
      </w:pPr>
      <w:r>
        <w:rPr>
          <w:rFonts w:ascii="仿宋" w:hAnsi="仿宋" w:cs="仿宋" w:eastAsia="仿宋"/>
          <w:b/>
        </w:rPr>
        <w:t>西北农林科技大学：</w:t>
      </w:r>
      <w:r>
        <w:rPr>
          <w:rFonts w:ascii="仿宋" w:hAnsi="仿宋" w:cs="仿宋" w:eastAsia="仿宋"/>
        </w:rPr>
        <w:t>植物保护、畜牧学</w:t>
      </w:r>
      <w:r>
        <w:rPr>
          <w:rFonts w:ascii="仿宋" w:hAnsi="仿宋" w:cs="仿宋" w:eastAsia="仿宋"/>
          <w:spacing w:val="-141"/>
        </w:rPr>
        <w:t xml:space="preserve"> </w:t>
      </w:r>
    </w:p>
    <w:p>
      <w:pPr>
        <w:sectPr>
          <w:type w:val="nextPage"/>
          <w:pgSz w:w="11906" w:h="16838"/>
          <w:pgMar w:left="1480" w:right="1500" w:gutter="0" w:header="0" w:top="1580" w:footer="0" w:bottom="280"/>
          <w:pgNumType w:start="1" w:fmt="decimal"/>
          <w:formProt w:val="false"/>
          <w:textDirection w:val="lrTb"/>
          <w:docGrid w:type="default" w:linePitch="1" w:charSpace="0"/>
        </w:sectPr>
        <w:pStyle w:val="TextBody"/>
        <w:numPr>
          <w:ilvl w:val="0"/>
          <w:numId w:val="0"/>
        </w:numPr>
        <w:kinsoku w:val="false"/>
        <w:overflowPunct w:val="false"/>
        <w:spacing w:lineRule="auto" w:line="264" w:before="90" w:after="0"/>
        <w:ind w:left="687" w:right="719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陕西师范大学：</w:t>
      </w:r>
      <w:r>
        <w:rPr>
          <w:rFonts w:ascii="仿宋" w:hAnsi="仿宋" w:cs="仿宋" w:eastAsia="仿宋"/>
        </w:rPr>
        <w:t>中国语言文学</w:t>
      </w:r>
    </w:p>
    <w:p>
      <w:pPr>
        <w:pStyle w:val="TextBody"/>
        <w:numPr>
          <w:ilvl w:val="0"/>
          <w:numId w:val="0"/>
        </w:numPr>
        <w:kinsoku w:val="false"/>
        <w:overflowPunct w:val="false"/>
        <w:ind w:left="0" w:right="0" w:hanging="0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before="9" w:after="0"/>
        <w:ind w:left="0" w:right="0" w:hanging="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exact" w:line="401"/>
        <w:ind w:left="687" w:right="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兰州大学：</w:t>
      </w:r>
      <w:r>
        <w:rPr>
          <w:rFonts w:ascii="仿宋" w:hAnsi="仿宋" w:cs="仿宋" w:eastAsia="仿宋"/>
        </w:rPr>
        <w:t>化学、大气科学、生态学、草学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64" w:before="57" w:after="0"/>
        <w:ind w:left="687" w:right="2459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青海大学：</w:t>
      </w:r>
      <w:r>
        <w:rPr>
          <w:rFonts w:ascii="仿宋" w:hAnsi="仿宋" w:cs="仿宋" w:eastAsia="仿宋"/>
        </w:rPr>
        <w:t>生态学</w:t>
      </w:r>
      <w:r>
        <w:rPr>
          <w:rFonts w:ascii="仿宋" w:hAnsi="仿宋" w:cs="仿宋" w:eastAsia="仿宋"/>
        </w:rPr>
        <w:t xml:space="preserve"> 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64" w:before="57" w:after="0"/>
        <w:ind w:left="687" w:right="2459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宁夏大学：</w:t>
      </w:r>
      <w:r>
        <w:rPr>
          <w:rFonts w:ascii="仿宋" w:hAnsi="仿宋" w:cs="仿宋" w:eastAsia="仿宋"/>
        </w:rPr>
        <w:t>化学工程与技术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64" w:before="12" w:after="0"/>
        <w:ind w:left="687" w:right="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新疆大学：</w:t>
      </w:r>
      <w:r>
        <w:rPr>
          <w:rFonts w:ascii="仿宋" w:hAnsi="仿宋" w:cs="仿宋" w:eastAsia="仿宋"/>
        </w:rPr>
        <w:t>马克思主义理论、化学、计算机科学与技术</w:t>
      </w:r>
      <w:r>
        <w:rPr>
          <w:rFonts w:ascii="仿宋" w:hAnsi="仿宋" w:cs="仿宋" w:eastAsia="仿宋"/>
        </w:rPr>
        <w:t xml:space="preserve"> 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64" w:before="12" w:after="0"/>
        <w:ind w:left="687" w:right="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石河子大学：</w:t>
      </w:r>
      <w:r>
        <w:rPr>
          <w:rFonts w:ascii="仿宋" w:hAnsi="仿宋" w:cs="仿宋" w:eastAsia="仿宋"/>
        </w:rPr>
        <w:t>化学工程与技术</w:t>
      </w:r>
      <w:r>
        <w:rPr>
          <w:rFonts w:ascii="仿宋" w:hAnsi="仿宋" w:cs="仿宋" w:eastAsia="仿宋"/>
        </w:rPr>
        <w:t xml:space="preserve"> 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64" w:before="12" w:after="0"/>
        <w:ind w:left="687" w:right="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中国矿业大学（北京）：</w:t>
      </w:r>
      <w:r>
        <w:rPr>
          <w:rFonts w:ascii="仿宋" w:hAnsi="仿宋" w:cs="仿宋" w:eastAsia="仿宋"/>
        </w:rPr>
        <w:t>矿业工程、安全科学与工程</w:t>
      </w:r>
      <w:r>
        <w:rPr>
          <w:rFonts w:ascii="仿宋" w:hAnsi="仿宋" w:cs="仿宋" w:eastAsia="仿宋"/>
        </w:rPr>
        <w:t xml:space="preserve"> 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64" w:before="12" w:after="0"/>
        <w:ind w:left="687" w:right="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中国石油大学（北京）：</w:t>
      </w:r>
      <w:r>
        <w:rPr>
          <w:rFonts w:ascii="仿宋" w:hAnsi="仿宋" w:cs="仿宋" w:eastAsia="仿宋"/>
        </w:rPr>
        <w:t>地质资源与地质工程、石油与天然气工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before="106" w:after="0"/>
        <w:ind w:left="0" w:right="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程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64" w:before="87" w:after="0"/>
        <w:ind w:left="687" w:right="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中国地质大学（北京）：</w:t>
      </w:r>
      <w:r>
        <w:rPr>
          <w:rFonts w:ascii="仿宋" w:hAnsi="仿宋" w:cs="仿宋" w:eastAsia="仿宋"/>
        </w:rPr>
        <w:t>地质学、地质资源与地质工程</w:t>
      </w:r>
      <w:r>
        <w:rPr>
          <w:rFonts w:ascii="仿宋" w:hAnsi="仿宋" w:cs="仿宋" w:eastAsia="仿宋"/>
        </w:rPr>
        <w:t xml:space="preserve"> 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64" w:before="87" w:after="0"/>
        <w:ind w:left="687" w:right="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宁波大学：</w:t>
      </w:r>
      <w:r>
        <w:rPr>
          <w:rFonts w:ascii="仿宋" w:hAnsi="仿宋" w:cs="仿宋" w:eastAsia="仿宋"/>
        </w:rPr>
        <w:t>力学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64" w:before="14" w:after="0"/>
        <w:ind w:left="687" w:right="1879" w:hanging="0"/>
        <w:rPr>
          <w:rFonts w:ascii="仿宋" w:hAnsi="仿宋" w:eastAsia="仿宋" w:cs="仿宋"/>
          <w:spacing w:val="-141"/>
        </w:rPr>
      </w:pPr>
      <w:r>
        <w:rPr>
          <w:rFonts w:ascii="仿宋" w:hAnsi="仿宋" w:cs="仿宋" w:eastAsia="仿宋"/>
          <w:b/>
        </w:rPr>
        <w:t>南方科技大学：</w:t>
      </w:r>
      <w:r>
        <w:rPr>
          <w:rFonts w:ascii="仿宋" w:hAnsi="仿宋" w:cs="仿宋" w:eastAsia="仿宋"/>
        </w:rPr>
        <w:t>数学</w:t>
      </w:r>
      <w:r>
        <w:rPr>
          <w:rFonts w:ascii="仿宋" w:hAnsi="仿宋" w:cs="仿宋" w:eastAsia="仿宋"/>
          <w:spacing w:val="-141"/>
        </w:rPr>
        <w:t xml:space="preserve"> 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64" w:before="14" w:after="0"/>
        <w:ind w:left="687" w:right="1879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上海科技大学：</w:t>
      </w:r>
      <w:r>
        <w:rPr>
          <w:rFonts w:ascii="仿宋" w:hAnsi="仿宋" w:cs="仿宋" w:eastAsia="仿宋"/>
        </w:rPr>
        <w:t>材料科学与工程</w:t>
      </w:r>
      <w:r>
        <w:rPr>
          <w:rFonts w:ascii="仿宋" w:hAnsi="仿宋" w:cs="仿宋" w:eastAsia="仿宋"/>
        </w:rPr>
        <w:t xml:space="preserve"> 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64" w:before="14" w:after="0"/>
        <w:ind w:left="687" w:right="1879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中国科学院大学：</w:t>
      </w:r>
      <w:r>
        <w:rPr>
          <w:rFonts w:ascii="仿宋" w:hAnsi="仿宋" w:cs="仿宋" w:eastAsia="仿宋"/>
        </w:rPr>
        <w:t>化学、材料科学与工程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before="14" w:after="0"/>
        <w:ind w:left="687" w:right="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国防科技大学：</w:t>
      </w:r>
      <w:r>
        <w:rPr>
          <w:rFonts w:ascii="仿宋" w:hAnsi="仿宋" w:cs="仿宋" w:eastAsia="仿宋"/>
        </w:rPr>
        <w:t>信息与通信工程、计算机科学与技术、航空宇航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before="1" w:after="0"/>
        <w:ind w:left="0" w:right="0" w:hanging="0"/>
        <w:rPr>
          <w:rFonts w:ascii="仿宋" w:hAnsi="仿宋" w:eastAsia="仿宋" w:cs="仿宋"/>
          <w:sz w:val="12"/>
          <w:szCs w:val="12"/>
        </w:rPr>
      </w:pPr>
      <w:r>
        <w:rPr>
          <w:rFonts w:eastAsia="仿宋" w:cs="仿宋" w:ascii="仿宋" w:hAnsi="仿宋"/>
          <w:sz w:val="12"/>
          <w:szCs w:val="12"/>
        </w:rPr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78"/>
        <w:ind w:left="687" w:right="1879" w:hanging="581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科学与技术、软件工程、管理科学与工程</w:t>
      </w:r>
      <w:r>
        <w:rPr>
          <w:rFonts w:ascii="仿宋" w:hAnsi="仿宋" w:cs="仿宋" w:eastAsia="仿宋"/>
        </w:rPr>
        <w:t xml:space="preserve"> 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78"/>
        <w:ind w:left="0" w:right="1879" w:firstLine="58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海军军医大学：</w:t>
      </w:r>
      <w:r>
        <w:rPr>
          <w:rFonts w:ascii="仿宋" w:hAnsi="仿宋" w:cs="仿宋" w:eastAsia="仿宋"/>
        </w:rPr>
        <w:t>基础医学</w:t>
      </w:r>
      <w:r>
        <w:rPr>
          <w:rFonts w:ascii="仿宋" w:hAnsi="仿宋" w:cs="仿宋" w:eastAsia="仿宋"/>
        </w:rPr>
        <w:t xml:space="preserve"> 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278"/>
        <w:ind w:left="0" w:right="1879" w:firstLine="58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空军军医大学：</w:t>
      </w:r>
      <w:r>
        <w:rPr>
          <w:rFonts w:ascii="仿宋" w:hAnsi="仿宋" w:cs="仿宋" w:eastAsia="仿宋"/>
        </w:rPr>
        <w:t>临床医学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THE</w:t>
      </w:r>
      <w:r>
        <w:rPr>
          <w:rFonts w:ascii="黑体" w:hAnsi="黑体" w:cs="黑体" w:eastAsia="黑体"/>
          <w:sz w:val="28"/>
          <w:szCs w:val="28"/>
        </w:rPr>
        <w:t>世界</w:t>
      </w:r>
      <w:r>
        <w:rPr>
          <w:rFonts w:ascii="黑体" w:hAnsi="黑体" w:cs="黑体" w:eastAsia="黑体"/>
          <w:sz w:val="28"/>
          <w:szCs w:val="28"/>
          <w:lang w:eastAsia="zh-CN"/>
        </w:rPr>
        <w:t>排名</w:t>
      </w:r>
      <w:r>
        <w:rPr>
          <w:rFonts w:ascii="黑体" w:hAnsi="黑体" w:cs="黑体" w:eastAsia="黑体"/>
          <w:sz w:val="28"/>
          <w:szCs w:val="28"/>
        </w:rPr>
        <w:t>前</w:t>
      </w:r>
      <w:r>
        <w:rPr>
          <w:rFonts w:eastAsia="黑体" w:cs="黑体" w:ascii="黑体" w:hAnsi="黑体"/>
          <w:sz w:val="28"/>
          <w:szCs w:val="28"/>
        </w:rPr>
        <w:t>200</w:t>
      </w:r>
      <w:r>
        <w:rPr>
          <w:rFonts w:ascii="黑体" w:hAnsi="黑体" w:cs="黑体" w:eastAsia="黑体"/>
          <w:sz w:val="28"/>
          <w:szCs w:val="28"/>
        </w:rPr>
        <w:t>名</w:t>
      </w:r>
      <w:r>
        <w:rPr>
          <w:rFonts w:ascii="黑体" w:hAnsi="黑体" w:cs="黑体" w:eastAsia="黑体"/>
          <w:sz w:val="28"/>
          <w:szCs w:val="28"/>
          <w:lang w:eastAsia="zh-CN"/>
        </w:rPr>
        <w:t>（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024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年</w:t>
      </w:r>
      <w:r>
        <w:rPr>
          <w:rFonts w:ascii="黑体" w:hAnsi="黑体" w:cs="黑体" w:eastAsia="黑体"/>
          <w:sz w:val="28"/>
          <w:szCs w:val="28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9150</wp:posOffset>
                </wp:positionH>
                <wp:positionV relativeFrom="paragraph">
                  <wp:posOffset>200025</wp:posOffset>
                </wp:positionV>
                <wp:extent cx="639254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254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1153"/>
                              <w:gridCol w:w="2916"/>
                              <w:gridCol w:w="5318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排名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国家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英文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英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牛津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niversity of Oxfo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斯坦福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Stanford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麻省理工学院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Massachusetts Institute of Technolog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哈佛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Harvard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英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剑桥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niversity of Cambrid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普林斯顿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rinceton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加州理工学院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California Institute of Technolog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英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帝国理工学院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Imperial College Lond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加州大学伯克利分校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niversity of California, Berkele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耶鲁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Yale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瑞士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苏黎世联邦理工学院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ETH Zuri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国大陆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清华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Tsinghua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芝加哥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The University of Chica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国大陆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北京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king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约翰斯•霍普金斯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Johns Hopkins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宾夕法尼亚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niversity of Pennsylva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哥伦比亚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Columbia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加州大学洛杉矶分校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University of California, Los Angel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加坡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加坡国立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National University of Singap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康奈尔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Cornell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加拿大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多伦多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niversity of Toro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英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伦敦大学学院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C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密歇根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niversity of Michigan-Ann Arb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国卡耐基梅隆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Carnegie Mellon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华盛顿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niversity of Washingt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杜克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Duke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纽约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New York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国西北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Northwestern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本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东京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The University of Toky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英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爱丁堡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niversity of Edinburg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德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慕尼黑工业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Technical University of Muni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加坡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南洋理工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Nanyang Technological University, Singap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瑞士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洛桑联邦理工学院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École Polytechnique Fédérale 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加州大学圣迭戈分校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niversity of California, San Di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国香港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香港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niversity of Hong Ko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佐治亚理工学院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Georgia Institute of Technolog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澳大利亚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墨尔本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niversity of Melbour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英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伦敦国王学院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King's College Lond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德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慕尼黑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LMU Muni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法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巴黎文理研究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aris Sciences et Lettres - PSL Research University Par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加拿大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不列颠哥伦比亚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niversity of British Columb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伊利诺伊大学厄巴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香槟分校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niversity of Illinois at Urbana-Champaig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国大陆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上海交通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Shanghai Jiao Tong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国大陆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复旦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Fudan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比利时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鲁汶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KU Leuv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伦敦政治经济学院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London School of Economics and Political Scie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德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海德堡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niversität Heidelber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荷兰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荷兰代尔夫特理工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Delft University of Technolog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加拿大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麦吉尔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McGill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瑞典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卡罗林斯卡学院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Karolinska Institu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英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曼彻斯特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niversity of Manches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德克萨斯大学奥斯汀分校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niversity of Texas at Aust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国香港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香港中文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Chinese University of Hong Ko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澳大利亚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莫纳什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Monash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本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京都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Kyoto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国大陆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浙江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Zhejiang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国大陆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国科学技术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niversity of Science and Technology of Ch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法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巴黎萨克雷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niversité Paris-Sacl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加州大学戴维斯分校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niversity of California, Dav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澳大利亚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悉尼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The University of Sydne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荷兰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阿姆斯特丹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niversity of Amsterd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韩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首尔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Seoul National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威斯康星大学麦迪逊分校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niversity of Wisconsin-Madis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布朗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Brown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国香港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香港科技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The Hong Kong University of Science and Technolog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荷兰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瓦格宁根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Wageningen University &amp; Resear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澳大利亚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澳大利亚国立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ustralian National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华盛顿大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圣路易斯）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Washington University in St Lou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加州大学圣巴巴拉分校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niversity of California, Santa Barba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澳大利亚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昆士兰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The University of Queensla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法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巴黎理工学院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Institut Polytechnique de Par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北卡罗来纳大学教堂山分校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niversity of North Carolina at Chapel Hi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国大陆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南京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Nanjing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南加利福尼亚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niversity of Southern Californi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法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索邦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Sorbonne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韩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延世大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首尔校区）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Yonsei University (Seoul campu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荷兰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莱顿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Leiden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波士顿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Boston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荷兰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格罗宁根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niversity of Gronin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瑞士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苏黎世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niversity of Zuri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英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布里斯托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niversity of Brist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国香港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香港城市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City University of Hong Ko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韩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韩国科学技术院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Korea Advanced Institute of Science and Technology (KAIS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澳大利亚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南威尔士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NSW Sydne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明尼苏达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niversitv of Minneso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普渡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urdue University West Lafayet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英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格拉斯哥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niversity of Glasgo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国香港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香港理工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Hong Kong Polytechnic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德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柏林洪堡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Humboldt University of Berl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德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亚琛工业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WTH Aachen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德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波恩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niversity of Bon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加州大学欧文分校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niversity of California, Irv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范德堡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Vanderbilt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德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柏林夏里特医学院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Charité - Universitätsmedizin Berl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俄罗斯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莫斯科国立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Lomonosov Moscow State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德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蒂宾根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niversity of Tübin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瑞典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瑞典皇家理工学院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KTH Royal Institute of Technolog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英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南安普顿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niversity of Southampt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荷兰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鹿特丹伊拉斯姆斯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Erasmus University Rotterd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俄亥俄州立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Ohio State University (Main campu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英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伯明翰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niversity of Birmingh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德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柏林自由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Free University of Berl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丹麦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哥本哈根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niversity of Copenh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加拿大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麦克马斯特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McMaster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英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谢菲尔德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niversity of Sheffiel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埃默里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Emory Universit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瑞典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隆德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Lund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英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华威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niversity of Warwi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丹麦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奥胡斯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arhus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加拿大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阿尔伯塔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niversity of Alber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澳大利亚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阿德莱德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niversity of Adelai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德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格廷根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niversity of Göttin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加拿大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蒙特利尔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niversitv of Montre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马里兰大学帕克克分校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niversity of Maryland, College Par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比利时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根特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Ghent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瑞士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伯尔尼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niversity of Ber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密西根州立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Michigan State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德州农工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Texas A&amp;M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莱斯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Rice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奥地利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维也纳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niversity of Vien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芬兰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赫尔辛基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niversity of Helsin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宾州州立大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主校区）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nn State (main camou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瑞士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巴塞尔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niversity of Bas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马萨诸塞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niversity of Massachuset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荷兰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阿姆斯特丹自由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Vrije Universiteit Amsterd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丹麦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丹麦技术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Technical niversitv or Denmar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挪威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奥斯陆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niversity of Os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德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弗莱堡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niversity of Freibur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英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利兹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niversity of Lee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英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诺丁汉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niversity of Nottingh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本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本东北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Tohoku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佛罗里达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niversity of Flori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罗切斯特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niversity of Roches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爱尔兰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都柏林圣三一学院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Trinity College Dubl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英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伦敦玛丽王后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Queen Mary University of Lond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德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汉堡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niversity of Hambur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德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柏林工业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Technical University of Berl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科罗拉多大学波尔得分校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niversitv of Colorado Bould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荷兰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马斯特里赫特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Maastricht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德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卡尔斯鲁厄理工学院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Karlsruhe Institute of Technolog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荷兰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内梅亨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Radboud University Nijme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瑞典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乌普萨拉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ppsala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瑞士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洛桑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niversity of Lausan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澳大利亚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西澳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The University of Western Austral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匹兹堡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niversity of Pittsburgh-Pittsburgh camp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韩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成均馆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Sungkyunkwan University (SKKU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英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英国约克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niversity of Yor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澳大利亚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悉尼科技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niversity of Technology Sydne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韩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浦项科技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ohang University of Science and Technology (POSTEC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西兰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奥克兰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niversity of Auckla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国大陆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川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Sichuan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西班牙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巴塞罗那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niversity of Barcelo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国台湾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湾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National Taiwan University (NTU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法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巴黎西岱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niversité Paris Cit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亚利桑那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niversity of Arizo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意大利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博洛尼亚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niversity of Bolog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英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兰卡斯特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Lancaster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国大陆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华中科技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Huazhong University of Science and Technolog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加拿大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滑铁卢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niversity of Waterlo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德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科隆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niversity of Colog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比利时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安特卫普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niversity of Antwer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达特茅斯学院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Dartmouth Colle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德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德累斯顿工业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TU Dresd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凯斯西储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Case Western Reserve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国大陆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武汉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Wuhan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弗吉尼亚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niversity of Virginia (Main campu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南非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开普敦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niversity of Cape Tow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比利时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鲁汶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niversité Catholique de Louva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荷兰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埃因霍芬理工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Eindhoven University of Technolog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国大陆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哈尔滨工业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Harbin Institute of Technolog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英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利物浦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niversity of Liverpo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英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纽卡斯尔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Newcastle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意大利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比萨高等师范学校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Scuola Normale Superiore di Pi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英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杜伦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Durham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本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大阪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Osaka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德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维尔茨堡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niversity of Würzbur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国大陆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北京师范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Beijing Normal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英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埃克塞特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niversity of Exe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加拿大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渥太华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niversitv of Otta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澳大利亚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麦考瑞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Macquarie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意大利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罗马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Sapienza University of Ro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亚利桑那州立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rizona State University (Temp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瑞士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内瓦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niversity of Gene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荷兰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特温特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niversity of Tw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瑞典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斯德哥尔摩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Stockholm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国大陆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同济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Tongji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乔治城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Georgetown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德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曼海姆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niversity of Mannhei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瑞典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查尔姆斯理工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Chalmers University of Technolog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英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卡迪夫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Cardiff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本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东京工业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Tokyo Institute of Technolog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塔夫茨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Tufts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德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埃尔朗根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纽伦堡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niversity of Erlangen-Nurember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国澳门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澳门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niversity of Maca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德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明斯特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niversity of Müns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英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圣安德鲁斯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niversity of St Andrew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德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乌尔姆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lm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印第安纳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Indiana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圣母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niversity of Notre D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澳大利亚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昆士兰科技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Queensland University of Technolog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韩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蔚山科学技术院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等线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ab/>
                                    <w:t>Ulsan National Institute of Science and Technology (UNIST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35pt;height:841.9pt;mso-wrap-distance-left:9pt;mso-wrap-distance-right:9pt;mso-wrap-distance-top:0pt;mso-wrap-distance-bottom:0pt;margin-top:15.75pt;mso-position-vertical-relative:text;margin-left:64.5pt;mso-position-horizontal-relative:page">
                <v:fill opacity="0f"/>
                <v:textbox inset="0in,0in,0in,0in">
                  <w:txbxContent>
                    <w:tbl>
                      <w:tblPr>
                        <w:tblW w:w="100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1153"/>
                        <w:gridCol w:w="2916"/>
                        <w:gridCol w:w="5318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排名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国家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英文名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英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牛津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niversity of Oxford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斯坦福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Stanford Universit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麻省理工学院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Massachusetts Institute of Technolog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哈佛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Harvard Universit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英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剑桥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niversity of Cambridge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普林斯顿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rinceton Universit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加州理工学院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California Institute of Technolog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英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帝国理工学院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Imperial College London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加州大学伯克利分校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niversity of California, Berkele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耶鲁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Yale Universit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瑞士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苏黎世联邦理工学院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ETH Zurich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国大陆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清华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Tsinghua Universit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芝加哥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The University of Chicago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国大陆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北京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king Universit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约翰斯•霍普金斯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Johns Hopkins Universit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宾夕法尼亚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niversity of Pennsylvania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哥伦比亚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Columbia Universit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加州大学洛杉矶分校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University of California, Los Angeles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加坡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加坡国立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National University of Singapore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康奈尔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Cornell Universit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加拿大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多伦多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niversity of Toronto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英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伦敦大学学院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CL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密歇根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niversity of Michigan-Ann Arbor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国卡耐基梅隆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Carnegie Mellon Universit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华盛顿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niversity of Washington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杜克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Duke Universit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纽约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New York Universit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国西北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Northwestern Universit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本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东京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The University of Tokyo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英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爱丁堡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niversity of Edinburgh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德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慕尼黑工业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Technical University of Munich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加坡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南洋理工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Nanyang Technological University, Singapore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瑞士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洛桑联邦理工学院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École Polytechnique Fédérale de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加州大学圣迭戈分校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niversity of California, San Diego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国香港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香港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niversity of Hong Kong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佐治亚理工学院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Georgia Institute of Technolog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澳大利亚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墨尔本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niversity of Melbourne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英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伦敦国王学院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King's College London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德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慕尼黑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LMU Munich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法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巴黎文理研究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aris Sciences et Lettres - PSL Research University Paris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加拿大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不列颠哥伦比亚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niversity of British Columbia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伊利诺伊大学厄巴纳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香槟分校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niversity of Illinois at Urbana-Champaign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国大陆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上海交通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Shanghai Jiao Tong Universit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国大陆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复旦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Fudan Universit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比利时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鲁汶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KU Leuven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伦敦政治经济学院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London School of Economics and Political Science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德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海德堡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niversität Heidelberg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荷兰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荷兰代尔夫特理工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Delft University of Technolog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加拿大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麦吉尔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McGill University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瑞典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卡罗林斯卡学院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Karolinska Institute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英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曼彻斯特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niversity of Manchester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德克萨斯大学奥斯汀分校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niversity of Texas at Austin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国香港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香港中文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Chinese University of Hong Kong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澳大利亚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莫纳什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Monash Universit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本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京都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Kyoto Universit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国大陆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浙江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Zhejiang Universit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国大陆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国科学技术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niversity of Science and Technology of China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法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巴黎萨克雷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niversité Paris-Sacla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加州大学戴维斯分校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niversity of California, Davis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澳大利亚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悉尼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The University of Sydne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荷兰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阿姆斯特丹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niversity of Amsterdam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韩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首尔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Seoul National Universit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威斯康星大学麦迪逊分校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niversity of Wisconsin-Madison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布朗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Brown Universit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国香港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香港科技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The Hong Kong University of Science and Technolog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荷兰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瓦格宁根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Wageningen University &amp; Research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澳大利亚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澳大利亚国立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ustralian National Universit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华盛顿大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圣路易斯）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Washington University in St Louis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加州大学圣巴巴拉分校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niversity of California, Santa Barbara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澳大利亚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昆士兰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The University of Queensland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法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巴黎理工学院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Institut Polytechnique de Paris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北卡罗来纳大学教堂山分校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niversity of North Carolina at Chapel Hill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国大陆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南京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Nanjing Universit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南加利福尼亚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niversity of Southern Californi: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法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索邦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Sorbonne Universit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韩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延世大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首尔校区）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Yonsei University (Seoul campus)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荷兰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莱顿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Leiden Universit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波士顿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Boston Universit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荷兰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格罗宁根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niversity of Groningen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瑞士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苏黎世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niversity of Zurich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英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布里斯托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niversity of Bristol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国香港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香港城市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City University of Hong Kong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韩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韩国科学技术院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Korea Advanced Institute of Science and Technology (KAIST)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澳大利亚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南威尔士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NSW Sydne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明尼苏达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niversitv of Minnesota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普渡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urdue University West Lafayette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英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格拉斯哥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niversity of Glasgow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国香港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香港理工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Hong Kong Polytechnic Universit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德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柏林洪堡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Humboldt University of Berlin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德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亚琛工业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WTH Aachen Universit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德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波恩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niversity of Bonn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加州大学欧文分校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niversity of California, Irvine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范德堡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Vanderbilt Universit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德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柏林夏里特医学院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Charité - Universitätsmedizin Berlin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俄罗斯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莫斯科国立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Lomonosov Moscow State Universit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德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蒂宾根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niversity of Tübingen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瑞典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瑞典皇家理工学院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KTH Royal Institute of Technolog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英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南安普顿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niversity of Southampton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荷兰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鹿特丹伊拉斯姆斯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Erasmus University Rotterdam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俄亥俄州立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Ohio State University (Main campus)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英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伯明翰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niversity of Birmingham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德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柏林自由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Free University of Berlin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丹麦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哥本哈根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niversity of Copenhagen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加拿大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麦克马斯特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McMaster Universit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英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谢菲尔德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niversity of Sheffield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埃默里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Emory Universitv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瑞典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隆德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Lund Universit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英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华威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niversity of Warwick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丹麦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奥胡斯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arhus Universit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加拿大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阿尔伯塔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niversity of Alberta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澳大利亚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阿德莱德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niversity of Adelaide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德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格廷根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niversity of Göttingen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加拿大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蒙特利尔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niversitv of Montreal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马里兰大学帕克克分校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niversity of Maryland, College Park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比利时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根特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Ghent Universit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瑞士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伯尔尼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niversity of Bern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密西根州立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Michigan State Universit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德州农工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Texas A&amp;M Universit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莱斯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Rice Universit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奥地利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维也纳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niversity of Vienna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芬兰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赫尔辛基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niversity of Helsinki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宾州州立大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主校区）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nn State (main camous)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瑞士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巴塞尔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niversity of Basel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马萨诸塞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niversity of Massachusetts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荷兰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阿姆斯特丹自由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Vrije Universiteit Amsterdam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丹麦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丹麦技术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Technical niversitv or Denmark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挪威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奥斯陆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niversity of Oslo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德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弗莱堡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niversity of Freiburg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英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利兹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niversity of Leeds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英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诺丁汉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niversity of Nottingham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本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本东北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Tohoku Universit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佛罗里达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niversity of Florida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罗切斯特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niversity of Rochester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爱尔兰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都柏林圣三一学院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Trinity College Dublin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英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伦敦玛丽王后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Queen Mary University of London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德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汉堡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niversity of Hamburg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德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柏林工业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Technical University of Berlin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科罗拉多大学波尔得分校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niversitv of Colorado Boulder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荷兰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马斯特里赫特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Maastricht Universit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德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卡尔斯鲁厄理工学院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Karlsruhe Institute of Technolog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荷兰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内梅亨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Radboud University Nijmegen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瑞典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乌普萨拉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ppsala Universit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瑞士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洛桑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niversity of Lausanne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澳大利亚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西澳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The University of Western Australia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匹兹堡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niversity of Pittsburgh-Pittsburgh campus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韩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成均馆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Sungkyunkwan University (SKKU)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英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英国约克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niversity of York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澳大利亚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悉尼科技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niversity of Technology Sydne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韩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浦项科技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ohang University of Science and Technology (POSTECH)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西兰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奥克兰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niversity of Auckland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国大陆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川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Sichuan Universit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西班牙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巴塞罗那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niversity of Barcelona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国台湾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湾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National Taiwan University (NTU)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法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巴黎西岱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niversité Paris Cité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亚利桑那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niversity of Arizona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意大利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博洛尼亚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niversity of Bologna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英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兰卡斯特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Lancaster Universit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国大陆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华中科技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Huazhong University of Science and Technolog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加拿大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滑铁卢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niversity of Waterloo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德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科隆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niversity of Cologne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比利时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安特卫普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niversity of Antwerp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达特茅斯学院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Dartmouth College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德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德累斯顿工业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TU Dresden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凯斯西储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Case Western Reserve Universit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国大陆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武汉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Wuhan Universit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弗吉尼亚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niversity of Virginia (Main campus)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南非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开普敦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niversity of Cape Town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比利时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鲁汶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niversité Catholique de Louvain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荷兰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埃因霍芬理工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Eindhoven University of Technolog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国大陆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哈尔滨工业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Harbin Institute of Technolog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英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利物浦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niversity of Liverpool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英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纽卡斯尔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Newcastle Universit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意大利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比萨高等师范学校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Scuola Normale Superiore di Pisa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英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杜伦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Durham Universit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本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大阪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Osaka Universit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德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维尔茨堡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niversity of Würzburg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国大陆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北京师范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Beijing Normal Universit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英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埃克塞特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niversity of Exeter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加拿大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渥太华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niversitv of Ottawa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澳大利亚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麦考瑞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Macquarie Universit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意大利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罗马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Sapienza University of Rome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亚利桑那州立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rizona State University (Tempe)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瑞士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内瓦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niversity of Geneva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荷兰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特温特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niversity of Twente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瑞典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斯德哥尔摩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Stockholm Universit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国大陆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同济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Tongji Universit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乔治城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Georgetown Universit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德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曼海姆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niversity of Mannheim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瑞典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查尔姆斯理工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Chalmers University of Technolog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英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卡迪夫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Cardiff Universit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本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东京工业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Tokyo Institute of Technolog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塔夫茨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Tufts Universit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德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埃尔朗根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纽伦堡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niversity of Erlangen-Nuremberg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国澳门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澳门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niversity of Macau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德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明斯特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niversity of Münster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英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圣安德鲁斯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niversity of St Andrews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德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乌尔姆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lm Universit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印第安纳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Indiana Universit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圣母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niversity of Notre Dame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澳大利亚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昆士兰科技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Queensland University of Technolog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韩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蔚山科学技术院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等线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等线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ab/>
                              <w:t>Ulsan National Institute of Science and Technology (UNIST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Heading2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QS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亚洲</w:t>
      </w:r>
      <w:r>
        <w:rPr>
          <w:rFonts w:ascii="黑体" w:hAnsi="黑体" w:cs="黑体" w:eastAsia="黑体"/>
          <w:sz w:val="28"/>
          <w:szCs w:val="28"/>
          <w:lang w:eastAsia="zh-CN"/>
        </w:rPr>
        <w:t>排名</w:t>
      </w:r>
      <w:r>
        <w:rPr>
          <w:rFonts w:ascii="黑体" w:hAnsi="黑体" w:cs="黑体" w:eastAsia="黑体"/>
          <w:sz w:val="28"/>
          <w:szCs w:val="28"/>
        </w:rPr>
        <w:t>前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eastAsia="黑体" w:cs="黑体" w:ascii="黑体" w:hAnsi="黑体"/>
          <w:sz w:val="28"/>
          <w:szCs w:val="28"/>
        </w:rPr>
        <w:t>00</w:t>
      </w:r>
      <w:r>
        <w:rPr>
          <w:rFonts w:ascii="黑体" w:hAnsi="黑体" w:cs="黑体" w:eastAsia="黑体"/>
          <w:sz w:val="28"/>
          <w:szCs w:val="28"/>
        </w:rPr>
        <w:t>名</w:t>
      </w:r>
      <w:r>
        <w:rPr>
          <w:rFonts w:ascii="黑体" w:hAnsi="黑体" w:cs="黑体" w:eastAsia="黑体"/>
          <w:sz w:val="28"/>
          <w:szCs w:val="28"/>
          <w:lang w:eastAsia="zh-CN"/>
        </w:rPr>
        <w:t>（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024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年</w:t>
      </w:r>
      <w:r>
        <w:rPr>
          <w:rFonts w:ascii="黑体" w:hAnsi="黑体" w:cs="黑体" w:eastAsia="黑体"/>
          <w:sz w:val="28"/>
          <w:szCs w:val="28"/>
          <w:lang w:eastAsia="zh-CN"/>
        </w:rPr>
        <w:t>）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04265</wp:posOffset>
                </wp:positionH>
                <wp:positionV relativeFrom="paragraph">
                  <wp:posOffset>73025</wp:posOffset>
                </wp:positionV>
                <wp:extent cx="5419725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605"/>
                              <w:gridCol w:w="5654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排名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所在国家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⼤学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加坡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加坡国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⽴⼤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National University of Singapore (NU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国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北京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⼤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king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国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清华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⼤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Tsinghua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加坡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南洋理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⼯⼤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Nanyang Technological University, Singapore (NTU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国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⾹港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⼤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（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HKU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The University of Hong Ko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本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东京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⼤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The University of Toky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韩国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⾸尔国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⽴⼤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Seoul National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国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浙江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⼤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Zhejiang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本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京都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⼤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Kyoto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国香港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⾹港中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⽂⼤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The Chinese University of Hong Kong (CUH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国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复旦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⼤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Fudan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国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上海交通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⼤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Shanghai Jiao Tong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韩国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韩国科学技术研究所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KAIST - Korea Advanced Institute of</w:t>
                                    <w:br/>
                                    <w:t>Science &amp; Technolog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国香港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⾹港科技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⼤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（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HKUST)</w:t>
                                    <w:br/>
                                    <w:t>The Hong Kong University of Science and</w:t>
                                    <w:br/>
                                    <w:t>Technolog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国香港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⾹港理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⼯⼤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 xml:space="preserve"> The Hong Kong Polytechnic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马来西亚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⻢来亚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⼤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（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M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niversiti Malaya (U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国台湾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湾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⼤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National Taiwan University (NTU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国香港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⾹港城市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⼤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City University of Hong Ko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韩国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延世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⼤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Yonsei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韩国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⾼丽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⼤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Korea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本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⼤阪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⼤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Osaka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本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东京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⼯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业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⼤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Tokyo Institute of Technology (Tokyo Tec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韩国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浦项科技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⼤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ohang University of Science And Technology (POSTEC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本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东北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⼤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Tohoku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马来西亚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⻢来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⻄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亚理科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⼤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（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SM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niversiti Sains Malaysia (US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国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国科学技术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⼤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niversity of Science and Technology of Ch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国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南京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⼤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Nanjing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沙特阿拉伯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阿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⼘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杜勒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阿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⻬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兹国王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⼤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（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KAU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King Abdulaziz University (KAU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韩国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成均馆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⼤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Sungkyunkwan University(SKKU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印度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印度理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⼯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院孟买分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Indian Institute of Technology Bombay (IITB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马来西亚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⻢来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⻄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亚博特拉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⼤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（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PM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niversiti Putra Malaysia (UP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马来西亚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⻢来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⻄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亚国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⺠⼤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（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KM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niversiti Kebangsaan Malaysia (UK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南韩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汉阳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⼤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Hanyang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本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九州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⼤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Kyushu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卡塔尔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卡塔尔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⼤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Qatar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本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名古屋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⼤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Nagoya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沙特阿拉伯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法赫德法国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⽯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油和矿物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⼤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（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KFUPM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King Fahd University of Petroleum &amp; Minera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马来西亚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⻢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来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⻄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亚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⼯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艺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⼤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（</w:t>
                                  </w:r>
                                  <w:r>
                                    <w:rPr>
                                      <w:rFonts w:eastAsia="微软雅黑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TM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eastAsia="微软雅黑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niversiti Teknologi Malaysia Minera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国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武汉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⼤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Wuhan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本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北海道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⼤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Hokkaido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印度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印度理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⼯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院德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⾥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分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Indian Institute of Technology Delhi (IIT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本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早稻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⽥⼤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Waseda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沙特阿拉伯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沙特国王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⼤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（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KSU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King Saud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泰国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朱拉隆功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⼤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Chulalongkorn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本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庆应义塾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⼤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Keio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以色列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特拉维夫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⼤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Tel Aviv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国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同济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⼤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Tongji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国台湾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国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⽴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阳明交通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⼤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National Yang Ming Chiao Tung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印度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印度科学研究所班加罗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Indian Institute of Scie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黎巴嫩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⻉鲁特美国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⼤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（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UB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merican University of Beirut (AUB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国台湾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国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⽴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成功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⼤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National Cheng Kung University (NCKU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哈萨克斯坦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哈拉克国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⽴⼤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l-Farabi Kazakh National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阿拉伯联合酋长国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哈里发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⼤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Khalifa Universit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国台湾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国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⽴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清华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⼤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National Tsing Hua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印度尼西亚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印度尼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⻄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亚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⼤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niversitas Indones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以色列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希伯来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⼤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The Hebrew University of Jerusal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国澳门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澳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⻔⼤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niversity of Maca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国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哈尔滨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⼯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业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⼤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Harbin Institute of Technolog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印度尼西亚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加札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⻢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达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⼤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Gadjah Mada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韩国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蔚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⼭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国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⽴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科学技术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lsan National Institute of Science and Technology (UNIS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印度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印度理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⼯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院克勒格布尔分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Indian Institute of Technology Kharagpur (IIT-KGP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国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北京师范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⼤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Beijing Normal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国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华中科技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⼤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Huazhong University of Science and Technolog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印度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印度理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⼯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院坎普尔分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Indian Institute of Technology Kanpur (IIT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印度尼西亚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万隆理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⼯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Bandung Institute of Technology (ITB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马来西亚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泰莱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⼤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Taylor's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印度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印度理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⼯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院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⻢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德拉斯分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Indian Institute of Technology Madras (IIT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国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天津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⼤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Tianjin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阿拉伯联合酋长国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阿联酋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⼤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nited Arab Emirates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国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⻄安交通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⼤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Xi’an Jiaotong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香港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⾹港浸会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⼤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Hong Kong Baptist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马来西亚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思特雅大学（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CSI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CSI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国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南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⽅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科技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⼤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Southern University of Science and Technolog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韩国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⼤邱庆北科学技术院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(DGIST)</w:t>
                                    <w:br/>
                                    <w:t>DGI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马来西亚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国油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⼤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（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etronas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niversiti Teknologi PETRONAS (UTP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卡塔尔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哈迈德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本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哈利法大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Hamad bin Khalifa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巴基斯坦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奎德阿萨姆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⼤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Quaid-i-Azam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国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⼭⼤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Sun Yat-sen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韩国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光州科技学院（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GIST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Gwangju Institute of Science and Technology (GIS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韩国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庆熙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⼤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Kyung Hee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伊朗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谢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⾥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夫理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⼯⼤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Sharif University of Technolog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土耳其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东技术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⼤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Middle East Technical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国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北京理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⼯⼤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Beijing Institute of Technolog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印度尼西亚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艾尔朗加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⼤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irlangga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哈萨克斯坦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国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⽴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欧亚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⼤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(ENU)</w:t>
                                    <w:br/>
                                    <w:t>L.N. Gumilyov Eurasian National University (ENU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国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川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⼤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Sichuan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本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筑波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⼤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niversity of Tsuku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国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⼭东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⼤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Shandong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伊朗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德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⿊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兰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⼤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niversity of Tehr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阿拉伯联合酋长国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国沙迦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⼤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merican University of Sharj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印度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印度理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⼯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院古瓦哈提分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Indian Institute of Technology Guwahati (IIT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巴基斯坦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国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⽴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科技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⼤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（</w:t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NUST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）伊斯兰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National University of Sciences And</w:t>
                                    <w:br/>
                                    <w:t>Technology (NUST) Islamab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塞浦路斯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塞浦路斯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⼤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niversity of Cyprus (UC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印度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印度理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⼯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院鲁尔基分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Indian Institute of Technology Roorkee (IIT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伊朗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阿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⽶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尔卡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⽐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尔技术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⼤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mirkabir University of Technolog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泰国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玛希隆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⼤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Mahidol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国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南开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⼤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Nankai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国台湾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台湾科技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⼤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National Taiwan University of Science and Technology (Taiwan Tec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文莱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⽂莱达鲁萨兰国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⼤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niversiti Brunei Darussalam (UB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国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华南理</w:t>
                                  </w: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⼯⼤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eastAsia="宋体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South China University of Technolog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5pt;height:841.9pt;mso-wrap-distance-left:9pt;mso-wrap-distance-right:9pt;mso-wrap-distance-top:0pt;mso-wrap-distance-bottom:0pt;margin-top:5.75pt;mso-position-vertical-relative:text;margin-left:86.95pt;mso-position-horizontal-relative:page">
                <v:fill opacity="0f"/>
                <v:textbox inset="0in,0in,0in,0in">
                  <w:txbxContent>
                    <w:tbl>
                      <w:tblPr>
                        <w:tblW w:w="85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605"/>
                        <w:gridCol w:w="5654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排名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所在国家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⼤学名称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加坡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加坡国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⽴⼤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National University of Singapore (NUS)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国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北京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⼤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king University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国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清华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⼤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Tsinghua University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加坡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南洋理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⼯⼤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Nanyang Technological University, Singapore (NTU)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国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⾹港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⼤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（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HKU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The University of Hong Kong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本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东京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⼤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The University of Tokyo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韩国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⾸尔国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⽴⼤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Seoul National University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国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浙江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⼤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Zhejiang University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本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京都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⼤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Kyoto University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国香港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⾹港中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⽂⼤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The Chinese University of Hong Kong (CUHK)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国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复旦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⼤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Fudan University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国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上海交通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⼤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Shanghai Jiao Tong University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韩国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韩国科学技术研究所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KAIST - Korea Advanced Institute of</w:t>
                              <w:br/>
                              <w:t>Science &amp; Technology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国香港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⾹港科技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⼤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（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HKUST)</w:t>
                              <w:br/>
                              <w:t>The Hong Kong University of Science and</w:t>
                              <w:br/>
                              <w:t>Technology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国香港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⾹港理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⼯⼤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  <w:t xml:space="preserve"> The Hong Kong Polytechnic University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马来西亚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⻢来亚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⼤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（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M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niversiti Malaya (UM)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国台湾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湾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⼤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National Taiwan University (NTU)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国香港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⾹港城市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⼤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City University of Hong Kong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韩国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延世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⼤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Yonsei University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韩国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⾼丽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⼤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Korea University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本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⼤阪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⼤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Osaka University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本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东京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⼯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业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⼤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Tokyo Institute of Technology (Tokyo Tech)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韩国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浦项科技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⼤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ohang University of Science And Technology (POSTECH)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本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东北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⼤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Tohoku University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马来西亚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⻢来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⻄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亚理科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⼤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（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SM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niversiti Sains Malaysia (USM)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国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国科学技术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⼤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niversity of Science and Technology of China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国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南京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⼤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Nanjing University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沙特阿拉伯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阿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⼘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杜勒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·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阿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⻬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兹国王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⼤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（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KAU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King Abdulaziz University (KAU)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韩国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成均馆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⼤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Sungkyunkwan University(SKKU)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印度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印度理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⼯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院孟买分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Indian Institute of Technology Bombay (IITB)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马来西亚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⻢来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⻄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亚博特拉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⼤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（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PM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niversiti Putra Malaysia (UPM)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马来西亚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⻢来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⻄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亚国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⺠⼤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（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KM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niversiti Kebangsaan Malaysia (UKM)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南韩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汉阳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⼤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Hanyang University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本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九州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⼤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Kyushu University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卡塔尔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卡塔尔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⼤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Qatar University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本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名古屋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⼤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Nagoya University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沙特阿拉伯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法赫德法国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⽯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油和矿物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⼤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（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KFUPM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King Fahd University of Petroleum &amp; Minerals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马来西亚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⻢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来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⻄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⼯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艺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⼤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（</w:t>
                            </w:r>
                            <w:r>
                              <w:rPr>
                                <w:rFonts w:eastAsia="微软雅黑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TM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eastAsia="微软雅黑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niversiti Teknologi Malaysia Minerals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国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武汉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⼤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Wuhan University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本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北海道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⼤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Hokkaido University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印度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印度理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⼯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院德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⾥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分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Indian Institute of Technology Delhi (IITD)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本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早稻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⽥⼤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Waseda University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沙特阿拉伯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沙特国王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⼤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（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KSU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King Saud University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泰国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朱拉隆功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⼤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Chulalongkorn University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本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庆应义塾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⼤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  <w:t>Keio University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以色列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特拉维夫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⼤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Tel Aviv University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国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同济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⼤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Tongji University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国台湾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国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⽴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阳明交通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⼤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  <w:t>National Yang Ming Chiao Tung University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印度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印度科学研究所班加罗尔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Indian Institute of Science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黎巴嫩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⻉鲁特美国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⼤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（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UB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merican University of Beirut (AUB)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国台湾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国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⽴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成功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⼤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National Cheng Kung University (NCKU)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哈萨克斯坦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哈拉克国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⽴⼤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l-Farabi Kazakh National University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阿拉伯联合酋长国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哈里发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⼤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Khalifa University 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国台湾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国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⽴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清华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⼤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National Tsing Hua University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印度尼西亚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印度尼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⻄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亚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⼤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niversitas Indonesia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以色列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希伯来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⼤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The Hebrew University of Jerusalem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国澳门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澳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⻔⼤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niversity of Macau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国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哈尔滨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⼯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业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⼤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Harbin Institute of Technology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印度尼西亚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加札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⻢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达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⼤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Gadjah Mada University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韩国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蔚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⼭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国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⽴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科学技术院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lsan National Institute of Science and Technology (UNIST)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印度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印度理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⼯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院克勒格布尔分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Indian Institute of Technology Kharagpur (IIT-KGP)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国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北京师范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⼤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Beijing Normal University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国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华中科技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⼤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Huazhong University of Science and Technology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印度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印度理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⼯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院坎普尔分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Indian Institute of Technology Kanpur (IITK)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印度尼西亚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万隆理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⼯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院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Bandung Institute of Technology (ITB)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马来西亚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泰莱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⼤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Taylor's University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印度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印度理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⼯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院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⻢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德拉斯分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Indian Institute of Technology Madras (IITM)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国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天津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⼤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Tianjin University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阿拉伯联合酋长国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阿联酋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⼤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nited Arab Emirates University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国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⻄安交通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⼤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Xi’an Jiaotong University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香港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⾹港浸会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⼤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Hong Kong Baptist University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马来西亚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思特雅大学（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CSI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CSI University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国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南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⽅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科技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⼤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Southern University of Science and Technology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韩国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⼤邱庆北科学技术院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(DGIST)</w:t>
                              <w:br/>
                              <w:t>DGIST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马来西亚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国油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⼤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（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etronas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niversiti Teknologi PETRONAS (UTP)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卡塔尔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哈迈德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·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本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·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哈利法大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Hamad bin Khalifa University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巴基斯坦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奎德阿萨姆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⼤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Quaid-i-Azam University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国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⼭⼤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Sun Yat-sen University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韩国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光州科技学院（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GIST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Gwangju Institute of Science and Technology (GIST)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韩国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庆熙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⼤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Kyung Hee University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伊朗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谢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⾥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夫理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⼯⼤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Sharif University of Technology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土耳其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东技术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⼤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Middle East Technical University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国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北京理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⼯⼤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Beijing Institute of Technology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印度尼西亚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艾尔朗加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⼤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irlangga University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哈萨克斯坦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国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⽴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欧亚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⼤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(ENU)</w:t>
                              <w:br/>
                              <w:t>L.N. Gumilyov Eurasian National University (ENU)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国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川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⼤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Sichuan University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本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筑波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⼤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niversity of Tsukuba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国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⼭东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⼤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Shandong University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伊朗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德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⿊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兰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⼤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niversity of Tehran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阿拉伯联合酋长国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国沙迦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⼤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merican University of Sharjah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印度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印度理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⼯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院古瓦哈提分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Indian Institute of Technology Guwahati (IITG)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巴基斯坦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国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⽴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科技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⼤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（</w:t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NUST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）伊斯兰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National University of Sciences And</w:t>
                              <w:br/>
                              <w:t>Technology (NUST) Islamabad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塞浦路斯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塞浦路斯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⼤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niversity of Cyprus (UCY)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印度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印度理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⼯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院鲁尔基分校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Indian Institute of Technology Roorkee (IITR)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伊朗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阿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⽶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尔卡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⽐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尔技术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⼤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mirkabir University of Technology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泰国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玛希隆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⼤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Mahidol University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国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南开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⼤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Nankai University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国台湾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台湾科技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⼤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National Taiwan University of Science and Technology (Taiwan Tech)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文莱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⽂莱达鲁萨兰国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⼤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niversiti Brunei Darussalam (UBD)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国</w:t>
                            </w:r>
                          </w:p>
                        </w:tc>
                        <w:tc>
                          <w:tcPr>
                            <w:tcW w:w="5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华南理</w:t>
                            </w: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⼯⼤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eastAsia="宋体" w:cs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South China University of Technolog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firstLine="580"/>
        <w:rPr>
          <w:rFonts w:ascii="仿宋" w:hAnsi="仿宋" w:eastAsia="仿宋" w:cs="Times New Roman"/>
          <w:b/>
          <w:b/>
          <w:bCs/>
          <w:color w:val="FF0000"/>
          <w:kern w:val="2"/>
          <w:sz w:val="29"/>
          <w:szCs w:val="29"/>
          <w:lang w:val="en-US" w:eastAsia="zh-CN" w:bidi="ar-SA"/>
        </w:rPr>
      </w:pPr>
      <w:r>
        <w:rPr>
          <w:rFonts w:ascii="仿宋" w:hAnsi="仿宋" w:cs="Times New Roman" w:eastAsia="仿宋"/>
          <w:b/>
          <w:bCs/>
          <w:color w:val="FF0000"/>
          <w:kern w:val="2"/>
          <w:sz w:val="29"/>
          <w:szCs w:val="29"/>
          <w:lang w:val="en-US" w:eastAsia="zh-CN" w:bidi="ar-SA"/>
        </w:rPr>
        <w:t>注：以上高校名单仅供参考</w:t>
      </w:r>
    </w:p>
    <w:sectPr>
      <w:type w:val="nextPage"/>
      <w:pgSz w:orient="landscape"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微软雅黑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Style14">
    <w:name w:val="明显强调"/>
    <w:basedOn w:val="Style13"/>
    <w:qFormat/>
    <w:rPr>
      <w:rFonts w:ascii="Times New Roman" w:hAnsi="Times New Roman" w:eastAsia="宋体" w:cs="Times New Roman"/>
      <w:b/>
      <w:bCs/>
      <w:i/>
      <w:iCs/>
      <w:color w:val="4F81BD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Times New Roman" w:hAnsi="Times New Roman" w:eastAsia="宋体" w:cs="Times New Roman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Times New Roman" w:hAnsi="Times New Roman" w:eastAsia="宋体" w:cs="Times New Roman"/>
      <w:i/>
      <w:iCs/>
      <w:color w:val="000000"/>
      <w:sz w:val="24"/>
      <w:szCs w:val="24"/>
      <w:u w:val="none"/>
    </w:rPr>
  </w:style>
  <w:style w:type="character" w:styleId="Font71">
    <w:name w:val="font71"/>
    <w:basedOn w:val="Style13"/>
    <w:qFormat/>
    <w:rPr>
      <w:rFonts w:ascii="微软雅黑" w:hAnsi="微软雅黑" w:eastAsia="微软雅黑" w:cs="微软雅黑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kinsoku w:val="true"/>
      <w:overflowPunct w:val="true"/>
      <w:autoSpaceDE w:val="false"/>
      <w:bidi w:val="0"/>
      <w:ind w:left="106" w:right="0" w:hanging="0"/>
      <w:jc w:val="left"/>
      <w:textAlignment w:val="auto"/>
    </w:pPr>
    <w:rPr>
      <w:rFonts w:ascii="宋体" w:hAnsi="宋体" w:eastAsia="宋体" w:cs="宋体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sjyj45</dc:creator>
  <dc:description/>
  <dc:language>en-US</dc:language>
  <cp:lastModifiedBy>刘永娜</cp:lastModifiedBy>
  <cp:lastPrinted>2023-11-21T08:41:00Z</cp:lastPrinted>
  <dcterms:modified xsi:type="dcterms:W3CDTF">2024-11-07T07:32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EB0E1D122B4E6393BDEF3A58C938F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