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回避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与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________________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）领导班子成员不存在下列回避情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夫妻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直系血亲关系，包括祖父母、外祖父母、父母、孙子女、外孙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三代以内旁系血亲关系，包括伯叔姑舅姨、兄弟姐妹、堂兄弟姐妹、表兄弟姐妹、侄子女、甥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近姻亲关系，包括配偶的父母、配偶的兄弟姐妹及其配偶、子女的配偶及子女配偶的父母、三代以内旁系血的配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共同生活的继父母、继子女关系视为前款规定的亲属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承诺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签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手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17:00Z</dcterms:created>
  <dc:creator>xbany</dc:creator>
  <dc:description/>
  <dc:language>en-US</dc:language>
  <cp:lastModifiedBy>王雅倩</cp:lastModifiedBy>
  <cp:lastPrinted>2023-02-23T15:46:00Z</cp:lastPrinted>
  <dcterms:modified xsi:type="dcterms:W3CDTF">2024-11-13T12:07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E5005E6F16A8018263467024195C0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