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36"/>
          <w:szCs w:val="36"/>
          <w:lang w:val="en-US" w:eastAsia="zh-CN"/>
        </w:rPr>
        <w:t>附件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8"/>
          <w:szCs w:val="48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48"/>
          <w:szCs w:val="48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8"/>
          <w:szCs w:val="48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8"/>
          <w:szCs w:val="48"/>
          <w:lang w:val="en-US" w:eastAsia="zh-CN"/>
        </w:rPr>
        <w:t>潍坊市技师学院昌邑分院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8"/>
          <w:szCs w:val="48"/>
        </w:rPr>
        <w:t>公开招聘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8"/>
          <w:szCs w:val="48"/>
          <w:lang w:val="en-US" w:eastAsia="zh-CN"/>
        </w:rPr>
        <w:t>第二批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8"/>
          <w:szCs w:val="48"/>
          <w:lang w:val="en-US" w:eastAsia="zh-CN"/>
        </w:rPr>
        <w:t>高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8"/>
          <w:szCs w:val="48"/>
        </w:rPr>
        <w:t>层次人才岗位设置表</w:t>
      </w:r>
    </w:p>
    <w:tbl>
      <w:tblPr>
        <w:tblW w:w="1432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8"/>
        <w:gridCol w:w="10481"/>
        <w:gridCol w:w="2028"/>
      </w:tblGrid>
      <w:tr>
        <w:trPr>
          <w:trHeight w:val="12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招聘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性质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35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专业要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2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编</w:t>
            </w:r>
          </w:p>
        </w:tc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机械设计制造及其自动化、电子信息工程、电气工程及其自动化、机器人工程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环境科学与工程、环境生态工程、环保设备工程、水质科学与技术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算机科学与技术、软件工程、信息安全、物联网工程、大数据管理与应用、电子商务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计学、财务管理、审计学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能源科学与工程、能源与动力工程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字媒体艺术、艺术设计学、书法学等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医学、中药学、中医康复等相关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最低服务年限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。</w:t>
            </w:r>
          </w:p>
          <w:p>
            <w:pPr>
              <w:pStyle w:val="Heading3"/>
              <w:spacing w:before="260" w:after="2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270" w:right="1270" w:gutter="0" w:header="0" w:top="1293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14:04Z</dcterms:created>
  <dc:creator>lenovo</dc:creator>
  <dc:description/>
  <dc:language>en-US</dc:language>
  <cp:lastModifiedBy>wfhgz</cp:lastModifiedBy>
  <cp:lastPrinted>2024-11-08T15:12:00Z</cp:lastPrinted>
  <dcterms:modified xsi:type="dcterms:W3CDTF">2024-11-12T04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7D11DADED4D9F83A05BCD53EB090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