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应聘山东中医药大学附属医院工作人员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诚信承诺书</w:t>
      </w:r>
    </w:p>
    <w:p>
      <w:pPr>
        <w:pStyle w:val="Normal"/>
        <w:spacing w:lineRule="auto" w:line="360"/>
        <w:ind w:firstLine="640"/>
        <w:jc w:val="lef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山东中医药大学附属医院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能够如期取得毕业证、学位证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院系或研究生处出具并盖章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/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中医药大学附属医院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公开招聘的工作岗位。</w:t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3:00Z</dcterms:created>
  <dc:creator>Cherrynight</dc:creator>
  <dc:description/>
  <cp:keywords/>
  <dc:language>en-US</dc:language>
  <cp:lastModifiedBy>123456</cp:lastModifiedBy>
  <dcterms:modified xsi:type="dcterms:W3CDTF">2024-11-1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270B0EA34604857A9AB0FA1ED4D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