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44"/>
          <w:szCs w:val="44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保证报考时所提供的个人信息、证明文件、证件等相关资</w:t>
      </w:r>
      <w:r>
        <w:rPr>
          <w:rFonts w:ascii="仿宋" w:hAnsi="仿宋" w:cs="仿宋" w:eastAsia="仿宋"/>
          <w:color w:val="000000"/>
          <w:sz w:val="32"/>
          <w:szCs w:val="32"/>
        </w:rPr>
        <w:t>料真实、准确、绝无弄虚作假。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保证</w:t>
      </w:r>
      <w:r>
        <w:rPr>
          <w:rFonts w:ascii="仿宋" w:hAnsi="仿宋" w:cs="仿宋" w:eastAsia="仿宋"/>
          <w:color w:val="000000"/>
          <w:sz w:val="32"/>
          <w:szCs w:val="32"/>
        </w:rPr>
        <w:t>本人毕业证书或所学专业与报考岗位专业一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如因弄虚作假或不符合报名资格条件被取消考试或录用资格，或因考生原因，造成无法与本人联系，影响本人录用的，本人自愿承担后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、保证本人提供的身份信息真实准确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六、本人已认真阅读《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年青冈县人民医院、中医医院专业技术人才招聘公告》，知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冈县人民医院、中医医院招聘其他未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均按照招聘公告内容执行。  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、如违背以上承诺，本人自愿承担由此而造成的全部后果并承担相应责任。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left="4976" w:hanging="49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报考人签字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 月    日</w:t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 李</cp:lastModifiedBy>
  <cp:lastPrinted>2016-04-27T15:11:00Z</cp:lastPrinted>
  <dcterms:modified xsi:type="dcterms:W3CDTF">2024-11-11T02:4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2D1007171430EA065390B46E356F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