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普通高等学校本科专业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版）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ascii="Times New Roman" w:hAnsi="Times New Roman" w:cs="Times New Roman" w:eastAsia="仿宋_GB2312;仿宋"/>
          <w:sz w:val="28"/>
          <w:szCs w:val="36"/>
        </w:rPr>
        <w:t>说明：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1.</w:t>
      </w:r>
      <w:r>
        <w:rPr>
          <w:rFonts w:ascii="Times New Roman" w:hAnsi="Times New Roman" w:cs="Times New Roman" w:eastAsia="仿宋_GB2312;仿宋"/>
          <w:sz w:val="28"/>
          <w:szCs w:val="36"/>
        </w:rPr>
        <w:t>本目录是在《普通高等学校本科专业目录（</w:t>
      </w:r>
      <w:r>
        <w:rPr>
          <w:rFonts w:eastAsia="仿宋_GB2312;仿宋" w:cs="Times New Roman" w:ascii="Times New Roman" w:hAnsi="Times New Roman"/>
          <w:sz w:val="28"/>
          <w:szCs w:val="36"/>
        </w:rPr>
        <w:t>2012</w:t>
      </w:r>
      <w:r>
        <w:rPr>
          <w:rFonts w:ascii="Times New Roman" w:hAnsi="Times New Roman" w:cs="Times New Roman" w:eastAsia="仿宋_GB2312;仿宋"/>
          <w:sz w:val="28"/>
          <w:szCs w:val="36"/>
        </w:rPr>
        <w:t>年）》基础上，增补近几年批准增设的目录外新专业而形成。</w:t>
      </w:r>
    </w:p>
    <w:p>
      <w:pPr>
        <w:pStyle w:val="Normal"/>
        <w:widowControl/>
        <w:spacing w:lineRule="exact" w:line="480"/>
        <w:rPr>
          <w:rFonts w:ascii="Times New Roman" w:hAnsi="Times New Roman" w:eastAsia="仿宋_GB2312;仿宋" w:cs="Times New Roman"/>
          <w:sz w:val="28"/>
          <w:szCs w:val="36"/>
        </w:rPr>
      </w:pPr>
      <w:r>
        <w:rPr>
          <w:rFonts w:eastAsia="仿宋_GB2312;仿宋" w:cs="Times New Roman" w:ascii="Times New Roman" w:hAnsi="Times New Roman"/>
          <w:sz w:val="28"/>
          <w:szCs w:val="36"/>
        </w:rPr>
        <w:t>2.</w:t>
      </w:r>
      <w:r>
        <w:rPr>
          <w:rFonts w:ascii="Times New Roman" w:hAnsi="Times New Roman" w:cs="Times New Roman" w:eastAsia="仿宋_GB2312;仿宋"/>
          <w:sz w:val="28"/>
          <w:szCs w:val="36"/>
        </w:rPr>
        <w:t>特设专业在专业代码后加</w:t>
      </w:r>
      <w:r>
        <w:rPr>
          <w:rFonts w:eastAsia="仿宋_GB2312;仿宋" w:cs="Times New Roman" w:ascii="Times New Roman" w:hAnsi="Times New Roman"/>
          <w:sz w:val="28"/>
          <w:szCs w:val="36"/>
        </w:rPr>
        <w:t>T</w:t>
      </w:r>
      <w:r>
        <w:rPr>
          <w:rFonts w:ascii="Times New Roman" w:hAnsi="Times New Roman" w:cs="Times New Roman" w:eastAsia="仿宋_GB2312;仿宋"/>
          <w:sz w:val="28"/>
          <w:szCs w:val="36"/>
        </w:rPr>
        <w:t>表示；国家控制布点专业在专业代码后加</w:t>
      </w:r>
      <w:r>
        <w:rPr>
          <w:rFonts w:eastAsia="仿宋_GB2312;仿宋" w:cs="Times New Roman" w:ascii="Times New Roman" w:hAnsi="Times New Roman"/>
          <w:sz w:val="28"/>
          <w:szCs w:val="36"/>
        </w:rPr>
        <w:t>K</w:t>
      </w:r>
      <w:r>
        <w:rPr>
          <w:rFonts w:ascii="Times New Roman" w:hAnsi="Times New Roman" w:cs="Times New Roman" w:eastAsia="仿宋_GB2312;仿宋"/>
          <w:sz w:val="28"/>
          <w:szCs w:val="36"/>
        </w:rPr>
        <w:t>表示。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"/>
          <w:sz w:val="28"/>
          <w:szCs w:val="36"/>
        </w:rPr>
      </w:pPr>
      <w:r>
        <w:rPr>
          <w:rFonts w:eastAsia="仿宋_GB2312;仿宋" w:cs="宋体" w:ascii="仿宋_GB2312;仿宋" w:hAnsi="仿宋_GB2312;仿宋"/>
          <w:sz w:val="28"/>
          <w:szCs w:val="36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93"/>
        <w:gridCol w:w="1984"/>
        <w:gridCol w:w="1276"/>
        <w:gridCol w:w="1843"/>
        <w:gridCol w:w="1134"/>
        <w:gridCol w:w="850"/>
        <w:gridCol w:w="865"/>
      </w:tblGrid>
      <w:tr>
        <w:trPr>
          <w:tblHeader w:val="true"/>
          <w:trHeight w:val="62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门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学位授予门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增设年份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1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1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逻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101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宗教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1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伦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民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源与环境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务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劳动经济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字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政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税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投资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用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与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互联网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3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融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与贸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贸易经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知识产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监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用风险管理与法律防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经贸规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司法警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区矫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与行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政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事务与国际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、经济学与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政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组织与全球治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女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老年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族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民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科学社会主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共产党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思想政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治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边防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禁毒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警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犯罪侦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边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消防指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警卫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情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犯罪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涉外警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内安全保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警务指挥与战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技术侦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警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政治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1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移民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3062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出入境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科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技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学前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学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殊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文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卫生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认知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动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体育指导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术与民族传统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动人体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动康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休闲体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能训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冰雪运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竞技运动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体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旅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教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4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动能力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、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汉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汉语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汉语国际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少数民族语言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典文献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秘书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与文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语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桑戈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俄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法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班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阿拉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波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朝鲜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菲律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梵语巴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印度尼西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印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柬埔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老挝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缅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蒙古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僧伽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乌尔都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希伯来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越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豪萨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斯瓦希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阿尔巴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加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波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捷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斯洛伐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马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葡萄牙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瑞典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塞尔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耳其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希腊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匈牙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意大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泰米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普什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世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孟加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尼泊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克罗地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荷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芬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乌克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挪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丹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冰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爱尔兰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拉脱维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立陶宛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斯洛文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爱沙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耳他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萨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乌兹别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祖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拉丁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翻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商务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阿姆哈拉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尔吉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索马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库曼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加泰罗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约鲁巴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6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亚美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达加斯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格鲁吉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阿塞拜疆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阿非利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其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塔吉克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茨瓦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恩德贝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科摩罗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7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克里奥尔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绍纳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提格雷尼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俄罗斯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加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萨摩亚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库尔德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比斯拉马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达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8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德顿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迪维希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斐济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库克群岛毛利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隆迪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森堡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旺达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纽埃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皮金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切瓦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9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塞苏陀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0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语言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塔玛齐格特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爪哇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2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旁遮普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播电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告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编辑出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与新媒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字出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时尚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503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新闻与传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闻传播学类（交叉专业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99J00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会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学</w:t>
            </w:r>
            <w:r>
              <w:rPr>
                <w:rFonts w:eastAsia="宋体" w:cs="Times New Roman" w:ascii="Times New Roman" w:hAnsi="Times New Roman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世界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考古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物与博物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物保护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外国语言与外国历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6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化遗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历史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与应用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与计算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理基础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据计算及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系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分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文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然地理与资源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文地理与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信息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气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气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气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军事海洋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球物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空间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球物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灾减灾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球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球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态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整合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科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神经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心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心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教育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统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7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统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理论与应用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力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设计制造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成型及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电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过程装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服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工艺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机电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电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维修工程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仿生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械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2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能源汽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控技术与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密仪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仪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感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冶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机非金属材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分子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合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粉体材料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宝石及材料工艺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焊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功能材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纳米材料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能源材料与器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设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合材料成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材料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4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材料与结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与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5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与环境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5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能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动力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储能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工程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电网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光源与照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工程与智能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机电器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气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6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电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光电信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播电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声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封装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集成电路设计与集成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磁场与无线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波传播与天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信工程及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电子技术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工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信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71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轨道交通信号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机器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邮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电技术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装备与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化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智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字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空间信息与数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与计算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据科学与大数据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空间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媒体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影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虚拟现实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091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区块链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环境与能源应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给排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电气与智能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地下空间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道路桥梁与渡河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铁道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、水利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木、水利与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水电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文与水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港口航道与海岸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1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1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绘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遥感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导航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国情监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测绘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2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理空间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工程与工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制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源循环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能源化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学工程与工业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涂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工与制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3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勘查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源勘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下水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地学与规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矿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油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物加工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油气储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物资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业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油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装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非织造材料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装设计与工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纺织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6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丝绸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包装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印刷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香料香精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轻工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化妆品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海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轮机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设备与控制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救助与打捞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船舶电子电气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轨道交通电气与控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运输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8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邮轮工程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船舶与海洋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工程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资源开发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1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机器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制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动力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环境与生命保障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质量与可靠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适航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飞行器控制与信息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航天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人驾驶航空器系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器系统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器发射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探测制导与控制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弹药工程与爆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特种能源技术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装甲车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对抗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兵器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无人系统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工程与核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辐射防护与核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物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化工与核燃料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机械化及其自动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电气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建筑环境与能源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水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地整治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3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智能装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木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产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具设计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生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保设备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源环境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5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质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6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假肢矫形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临床工程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医学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复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质量与安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粮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乳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酿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葡萄与葡萄酒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营养与检验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烹饪与营养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安全与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营养与健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用菌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食品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7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酒酿造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乡规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风景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历史建筑保护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居环境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建筑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8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建筑与建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9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9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急技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29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业卫生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0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0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成生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刑事科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消防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全防范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视听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抢险救援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火灾勘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安全与执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核生化消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4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警舰艇指挥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安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831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据警务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种子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茶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烟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用生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园艺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农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菌物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1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药化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资源与环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野生动物与自然保护区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土保持与荒漠化防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然保护与环境生态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2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质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3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3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蜂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3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生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3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4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植物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4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验动物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物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兽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园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保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5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济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产养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洋渔业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族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产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6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生动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草业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草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09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草坪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1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基础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1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生物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4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基础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1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生物医学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麻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眼视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放射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2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口腔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3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4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食品卫生与营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4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妇幼保健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404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卫生监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公共卫生与预防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405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全球健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2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藏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4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蒙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5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维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6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壮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7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哈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傣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09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养生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12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儿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51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医骨伤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西医结合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6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西医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物制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3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物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物化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海洋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7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化妆品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8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资源与开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藏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8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蒙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8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制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8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中草药栽培与鉴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法医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2"/>
              </w:rPr>
              <w:t>10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法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医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FF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检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实验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眼视光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口腔医学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卫生检验与检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听力与言语康复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复物理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复作业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技术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0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医学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护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01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助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理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管理与信息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房地产开发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造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邮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数据管理与应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程审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金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科学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1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急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市场营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3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会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际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力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审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资产评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化产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劳动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育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财务会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市场营销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商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21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零售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林经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经济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村区域发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农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事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劳动与社会保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土地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6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关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8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事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关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健康服务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11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警后勤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疗产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疗保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41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养老服务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图书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档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图书情报与档案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信息资源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6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6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购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流管理与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6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供应链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7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标准化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工程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7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质量管理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经济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8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商务及法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商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80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跨境电子商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901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9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酒店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9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会展经济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理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20904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旅游管理与服务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史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理论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10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作曲与作曲技术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蹈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蹈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蹈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7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舞蹈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航空服务艺术与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流行音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治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音乐与舞蹈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2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流行舞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表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影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影视文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播电视编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影视导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影视美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录音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播音与主持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动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影视摄影与制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影视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7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与影视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313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戏剧教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8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绘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雕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摄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5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书法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6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7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验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8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跨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5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物保护与修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美术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410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漫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设计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视觉传达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产品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装与服饰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公共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艺美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字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09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与科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10T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瓷艺术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11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媒体艺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  <w:tr>
        <w:trPr>
          <w:trHeight w:val="62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7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艺术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设计学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130512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包装设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艺术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四年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</w:rPr>
              <w:t>2016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注：部分高校个别专业修业年限为五年，专业目录中不再单独列出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_GB2312;仿宋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eastAsia="仿宋_GB2312;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仿宋_GB2312;仿宋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仿宋_GB2312;仿宋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仿宋_GB2312;仿宋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仿宋_GB2312;仿宋"/>
      <w:b/>
      <w:bCs/>
      <w:sz w:val="32"/>
      <w:szCs w:val="32"/>
    </w:rPr>
  </w:style>
  <w:style w:type="character" w:styleId="Char">
    <w:name w:val="日期 Char"/>
    <w:basedOn w:val="Style11"/>
    <w:qFormat/>
    <w:rPr>
      <w:rFonts w:ascii="Calibri" w:hAnsi="Calibri" w:eastAsia="宋体" w:cs="Times New Roman"/>
    </w:rPr>
  </w:style>
  <w:style w:type="character" w:styleId="Char1">
    <w:name w:val="批注框文本 Char"/>
    <w:basedOn w:val="Style11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laceholderText">
    <w:name w:val="Placeholder Text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4:00Z</dcterms:created>
  <dc:creator>Liukun</dc:creator>
  <dc:description/>
  <dc:language>en-US</dc:language>
  <cp:lastModifiedBy>Sweepy汪小旺~</cp:lastModifiedBy>
  <cp:lastPrinted>2020-02-17T20:19:00Z</cp:lastPrinted>
  <dcterms:modified xsi:type="dcterms:W3CDTF">2024-11-14T03:2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1327AE4E4F41B8F5EC9A6A17FFB2_13</vt:lpwstr>
  </property>
  <property fmtid="{D5CDD505-2E9C-101B-9397-08002B2CF9AE}" pid="3" name="KSOProductBuildVer">
    <vt:lpwstr>2052-12.1.0.18608</vt:lpwstr>
  </property>
</Properties>
</file>