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75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新化县卫生健康系统公开招聘编制外工作人员报名表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单位：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应聘岗位：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高中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1" w:right="1287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141">
    <w:name w:val="font1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User</dc:creator>
  <dc:description/>
  <dc:language>en-US</dc:language>
  <cp:lastModifiedBy>May</cp:lastModifiedBy>
  <cp:lastPrinted>2019-07-08T17:13:00Z</cp:lastPrinted>
  <dcterms:modified xsi:type="dcterms:W3CDTF">2024-11-14T08:52:37Z</dcterms:modified>
  <cp:revision>7</cp:revision>
  <dc:subject/>
  <dc:title>2015年新化县卫生系统公开招聘专业技术人员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AF594B0F4FB8B9C3077533C19CD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