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tbl>
      <w:tblPr>
        <w:tblW w:w="147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22"/>
        <w:gridCol w:w="1845"/>
        <w:gridCol w:w="1725"/>
        <w:gridCol w:w="2910"/>
        <w:gridCol w:w="2070"/>
        <w:gridCol w:w="3587"/>
      </w:tblGrid>
      <w:tr>
        <w:trPr>
          <w:trHeight w:val="8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岗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证书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学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其他要求</w:t>
            </w:r>
          </w:p>
        </w:tc>
      </w:tr>
      <w:tr>
        <w:trPr>
          <w:trHeight w:val="211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eastAsia="zh-CN"/>
              </w:rPr>
              <w:t>中学思政教研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eastAsia="zh-CN"/>
              </w:rPr>
              <w:t>思想政治教育及其相关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eastAsia="zh-CN"/>
              </w:rPr>
              <w:t>证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eastAsia="zh-CN"/>
              </w:rPr>
              <w:t>高级中学教师资格证书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eastAsia="zh-CN"/>
              </w:rPr>
              <w:t>中小学教师一级及以上专业技术职称证书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eastAsia="zh-CN"/>
              </w:rPr>
              <w:t>教育部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所直属师范院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eastAsia="zh-CN"/>
              </w:rPr>
              <w:t>及以上学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现从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思政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教学的在职普通高中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，具有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年及以上普通高中教学经历，具有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毕业班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教学经历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有学科教研组长任职经历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82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eastAsia="zh-CN"/>
              </w:rPr>
              <w:t>中学英语教研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eastAsia="zh-CN"/>
              </w:rPr>
              <w:t>英语及其相关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eastAsia="zh-CN"/>
              </w:rPr>
              <w:t>证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eastAsia="zh-CN"/>
              </w:rPr>
              <w:t>高级中学教师资格证书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eastAsia="zh-CN"/>
              </w:rPr>
              <w:t>中小学教师一级及以上专业技术职称证书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英语专业八级证书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eastAsia="zh-CN"/>
              </w:rPr>
              <w:t>教育部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所直属师范院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eastAsia="zh-CN"/>
              </w:rPr>
              <w:t>及以上学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现从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英语教学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的在职普通高中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教师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年及以上普通高中教学经历，具有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毕业班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教学经历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有学科教研组长任职经历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教育科学研究所公开选调工作人员岗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2">
    <w:name w:val="Heading2"/>
    <w:basedOn w:val="Normal"/>
    <w:next w:val="Normal"/>
    <w:qFormat/>
    <w:pPr>
      <w:keepNext w:val="true"/>
      <w:keepLines/>
      <w:spacing w:before="60" w:after="0"/>
      <w:textAlignment w:val="baseline"/>
    </w:pPr>
    <w:rPr>
      <w:rFonts w:ascii="Cambria" w:hAnsi="Cambria" w:eastAsia="方正楷体_GBK" w:cs="黑体"/>
      <w:b/>
      <w:bCs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仿宋三号"/>
    <w:basedOn w:val="Normal"/>
    <w:qFormat/>
    <w:pPr>
      <w:ind w:left="320" w:right="320" w:firstLine="640"/>
      <w:jc w:val="left"/>
    </w:pPr>
    <w:rPr>
      <w:rFonts w:ascii="Calibri" w:hAnsi="Calibri" w:eastAsia="仿宋_GB2312;仿宋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4-11-14T12:02:00Z</cp:lastPrinted>
  <dcterms:modified xsi:type="dcterms:W3CDTF">2024-11-14T12:0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