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  <w:t>2023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年和</w:t>
      </w: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  <w:t>2024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年普通高校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毕业生未就业证明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left="798" w:hanging="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学校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届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</w:rPr>
        <w:t>学历）毕业生。该生档案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起在我处保管，档案中没有落实就业单位的相关材料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15:00Z</dcterms:created>
  <dc:creator>lenovo</dc:creator>
  <dc:description/>
  <dc:language>en-US</dc:language>
  <cp:lastModifiedBy>Sweepy汪小旺~</cp:lastModifiedBy>
  <cp:lastPrinted>2022-09-23T09:10:00Z</cp:lastPrinted>
  <dcterms:modified xsi:type="dcterms:W3CDTF">2024-11-14T03:29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E495768D84492BFBD8149F5788D5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