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120"/>
        <w:ind w:left="0" w:right="0" w:hanging="0"/>
        <w:jc w:val="left"/>
        <w:textAlignment w:val="auto"/>
        <w:rPr/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             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徽艺术学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紧缺专业校聘教师招聘岗位表</w:t>
      </w:r>
    </w:p>
    <w:tbl>
      <w:tblPr>
        <w:tblW w:w="13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5"/>
        <w:gridCol w:w="735"/>
        <w:gridCol w:w="765"/>
        <w:gridCol w:w="1545"/>
        <w:gridCol w:w="1995"/>
        <w:gridCol w:w="1500"/>
        <w:gridCol w:w="4460"/>
      </w:tblGrid>
      <w:tr>
        <w:trPr>
          <w:trHeight w:val="4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23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 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曲、艺术指导（钢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博士研究生：博士为作曲专业毕业，本科、硕士为作曲或作曲技术理论专业毕业；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指导（钢琴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研究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博士为艺术指导（钢琴）专业，本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艺术指导（钢琴）或音乐表演（钢琴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钢琴演奏专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硕为国内十一大音乐学院或国际知名音乐学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艺术指导（钢琴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毕业；获得或参与国际级（业界权威比赛）、国家级比赛奖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副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周岁及以下，正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周岁及以下。</w:t>
            </w:r>
          </w:p>
        </w:tc>
      </w:tr>
      <w:tr>
        <w:trPr>
          <w:trHeight w:val="11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蕾舞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任教学和剧目排练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学历起点，本硕专业一致；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本硕阶段获得省级及以上专业类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。</w:t>
            </w:r>
          </w:p>
        </w:tc>
      </w:tr>
      <w:tr>
        <w:trPr>
          <w:trHeight w:val="77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戏剧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、戏剧影视美术设计（化妆方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专业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硕专业一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获得省级及以上奖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学历放宽至本科。</w:t>
            </w:r>
          </w:p>
        </w:tc>
      </w:tr>
      <w:tr>
        <w:trPr>
          <w:trHeight w:val="10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获得国家级奖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5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硕士研究生：本人作品入选全国美展，至少一次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要在毕业证书或其他证明材料中体现。</w:t>
            </w:r>
          </w:p>
        </w:tc>
      </w:tr>
      <w:tr>
        <w:trPr>
          <w:trHeight w:val="6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、数字媒体艺术、新媒体艺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八大美院、全国综合性艺术院校，本硕专业一致或相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实践能力强，具备数字化虚拟设计、参数化设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G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课程教学经验或实践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7:57Z</dcterms:created>
  <dc:creator>Administrator</dc:creator>
  <dc:description/>
  <dc:language>en-US</dc:language>
  <cp:lastModifiedBy>禾仔</cp:lastModifiedBy>
  <dcterms:modified xsi:type="dcterms:W3CDTF">2024-11-15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D98EEC154EEDBF11A73199FF7E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