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20"/>
        <w:gridCol w:w="1035"/>
        <w:gridCol w:w="1020"/>
        <w:gridCol w:w="975"/>
        <w:gridCol w:w="1110"/>
        <w:gridCol w:w="825"/>
        <w:gridCol w:w="825"/>
      </w:tblGrid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（男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（女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0"/>
                <w:tab w:val="left" w:pos="28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国有忙安林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大学专科以上学历（含非全日制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国有大浪坝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国有勐峨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国有东来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国有坝糯林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勐库古生茶树群落保护管理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不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7:33Z</dcterms:created>
  <dc:creator>Administrator</dc:creator>
  <dc:description/>
  <dc:language>en-US</dc:language>
  <cp:lastModifiedBy>杨光瑜</cp:lastModifiedBy>
  <dcterms:modified xsi:type="dcterms:W3CDTF">2024-11-18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90847013943ED93CEA331C35AEA8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