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val="en" w:eastAsia="zh-CN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报考证明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毕节市委统战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兹有我单位在职在编工作人员（姓名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我单位同意其参加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中共毕节市委统战部下属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事业单位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公开择优考调工作人员</w:t>
      </w:r>
      <w:r>
        <w:rPr>
          <w:rFonts w:ascii="Times New Roman" w:hAnsi="Times New Roman" w:cs="Times New Roman" w:eastAsia="Times New Roman"/>
          <w:b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考试，并承诺该同志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若</w:t>
      </w:r>
      <w:r>
        <w:rPr>
          <w:rFonts w:ascii="Times New Roman" w:hAnsi="Times New Roman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性质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机关、参公管理单位、全额拨款事业单位），该同志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今在我单位工作，为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务员，参公管理人员，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职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）；现任（聘）职务（岗位）等级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正科级及相当职级，副科级及相当职级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科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管理职员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我单位审核，该同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近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意见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地组织或人社部门意见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8:00Z</dcterms:created>
  <dc:creator>Administrator</dc:creator>
  <dc:description/>
  <dc:language>en-US</dc:language>
  <cp:lastModifiedBy>ysgz</cp:lastModifiedBy>
  <cp:lastPrinted>2024-11-15T03:06:00Z</cp:lastPrinted>
  <dcterms:modified xsi:type="dcterms:W3CDTF">2024-11-18T10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B8018938849CC8DFBE48C057C210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