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b/>
          <w:b/>
          <w:color w:val="000000"/>
          <w:kern w:val="0"/>
          <w:sz w:val="40"/>
          <w:szCs w:val="40"/>
          <w:lang w:eastAsia="zh-CN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StrongEmphasis"/>
          <w:rFonts w:ascii="宋体" w:hAnsi="宋体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Style w:val="StrongEmphasis"/>
          <w:rFonts w:ascii="宋体" w:hAnsi="宋体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大理州住房公积金管理中心</w:t>
      </w:r>
      <w:r>
        <w:rPr>
          <w:rStyle w:val="StrongEmphasis"/>
          <w:rFonts w:eastAsia="方正小标宋_GBK" w:cs="方正小标宋_GBK" w:ascii="宋体" w:hAnsi="宋体"/>
          <w:b w:val="false"/>
          <w:bCs/>
          <w:color w:val="000000"/>
          <w:kern w:val="0"/>
          <w:sz w:val="44"/>
          <w:szCs w:val="44"/>
          <w:lang w:eastAsia="zh-CN"/>
        </w:rPr>
        <w:t>202</w:t>
      </w:r>
      <w:r>
        <w:rPr>
          <w:rStyle w:val="StrongEmphasis"/>
          <w:rFonts w:eastAsia="方正小标宋_GBK" w:cs="方正小标宋_GBK" w:ascii="宋体" w:hAnsi="宋体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Style w:val="StrongEmphasis"/>
          <w:rFonts w:ascii="宋体" w:hAnsi="宋体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宋体" w:hAnsi="宋体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公开选调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_GBK" w:cs="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宋体" w:hAnsi="宋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我已认真阅读《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eastAsia="zh-CN"/>
        </w:rPr>
        <w:t>大理州住房公积金管理中心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年公开选调事业单位工作人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一、自觉遵守本次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eastAsia="zh-CN"/>
        </w:rPr>
        <w:t>公开选调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公告的相关规定和纪律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二、真实、准确、完整地提供本人报名信息，并保证所提供的个人信息、证明资料、证件等相关材料及复印件真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三、准确填写及提供有效的手机号码、联系电话、通讯地址等联系方式，并保证在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eastAsia="zh-CN"/>
        </w:rPr>
        <w:t>公开选调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期间联系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四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五、如被确定为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/>
        </w:rPr>
        <w:t>选调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对象，本人自愿服从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eastAsia="zh-CN"/>
        </w:rPr>
        <w:t>大理州住房公积金管理中心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相关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规定，确定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eastAsia="zh-CN"/>
        </w:rPr>
        <w:t>职称、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工资待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eastAsia="zh-CN"/>
        </w:rPr>
        <w:t>六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、服从组织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560"/>
        <w:jc w:val="left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560"/>
        <w:jc w:val="left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560"/>
        <w:jc w:val="left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本人签名（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eastAsia="zh-CN"/>
        </w:rPr>
        <w:t>手签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560"/>
        <w:jc w:val="left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宋体" w:hAnsi="宋体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  <w:t>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</w:rPr>
        <w:t> 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年 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月 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3:00Z</dcterms:created>
  <dc:creator>Administrator</dc:creator>
  <dc:description/>
  <dc:language>en-US</dc:language>
  <cp:lastModifiedBy>dell</cp:lastModifiedBy>
  <cp:lastPrinted>2023-06-01T16:19:00Z</cp:lastPrinted>
  <dcterms:modified xsi:type="dcterms:W3CDTF">2024-11-18T08:19:40Z</dcterms:modified>
  <cp:revision>5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91A7269784724B3A10B016DCF1DAA_1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