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36"/>
          <w:szCs w:val="36"/>
          <w:lang w:eastAsia="zh-CN"/>
        </w:rPr>
        <w:t>绍兴市科学技术局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36"/>
          <w:szCs w:val="36"/>
        </w:rPr>
        <w:t>编外用工报名登记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99"/>
        <w:gridCol w:w="2381"/>
        <w:gridCol w:w="1418"/>
        <w:gridCol w:w="1842"/>
      </w:tblGrid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籍  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学  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（专业及毕业时间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加入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主要工作简历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有何特长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是否服从工作分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xszf</cp:lastModifiedBy>
  <dcterms:modified xsi:type="dcterms:W3CDTF">2024-11-20T1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