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水利部松辽水利委员会所属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长城小标宋体;方正小标宋_GBK" w:hAnsi="长城小标宋体;方正小标宋_GBK" w:eastAsia="长城小标宋体;方正小标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岗位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岗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代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61"/>
        <w:gridCol w:w="1113"/>
        <w:gridCol w:w="1054"/>
        <w:gridCol w:w="777"/>
        <w:gridCol w:w="1100"/>
        <w:gridCol w:w="958"/>
        <w:gridCol w:w="1245"/>
        <w:gridCol w:w="1584"/>
      </w:tblGrid>
      <w:tr>
        <w:trPr>
          <w:trHeight w:val="6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面 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籍 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  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家庭现居住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省    市    县（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方 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经历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（请按照毕业证或学籍验证报告信息填写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层次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注专业代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时间</w:t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士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士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称 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40"/>
              <w:jc w:val="both"/>
              <w:textAlignment w:val="auto"/>
              <w:rPr>
                <w:rFonts w:ascii="仿宋_GB2312" w:hAnsi="仿宋_GB2312" w:eastAsia="仿宋_GB2312" w:cs="仿宋_GB2312"/>
                <w:position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-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-1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8"/>
                <w:szCs w:val="28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position w:val="-10"/>
                <w:sz w:val="28"/>
                <w:szCs w:val="28"/>
                <w:lang w:val="en-US" w:eastAsia="zh-CN"/>
              </w:rPr>
              <w:t>诺</w:t>
            </w:r>
          </w:p>
        </w:tc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为国家统一招生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非在职普通高校应届毕业生（不含定向生、委培生）或未落实过工作单位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高校毕业生，未有社保缴费记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充分了解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告报名条件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、准确、完整填写个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有虚假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同意用人单位取消聘用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岗位聘用后未构成回避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长城小标宋体">
    <w:altName w:val="方正小标宋_GBK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17:00Z</dcterms:created>
  <dc:creator>珉珉</dc:creator>
  <dc:description/>
  <dc:language>en-US</dc:language>
  <cp:lastModifiedBy>slw</cp:lastModifiedBy>
  <cp:lastPrinted>2024-10-18T17:17:00Z</cp:lastPrinted>
  <dcterms:modified xsi:type="dcterms:W3CDTF">2024-11-14T10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C5553CB644535B8DEBDE3C765FF81_1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