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个人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诚信报考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已仔细阅读《环江毛南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自治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主公开招聘高中教师及职业技术学校教师公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，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自觉遵守公开招聘工作的有关政策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真实、准确地填写个人信息，提供各种证明资料及证件等，不弄虚作假，不伪造或使用假材料。提供有效联系号码，并确保通信畅通，因联系号码错误或无法保持畅通的，造成任何后果考生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审查贯穿整个招聘过程，任何环节在审核中发现不符合招聘条件的，本人都同意取消聘用资格，由此引起的后果由本人自行承担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四、本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资格证。如未能实现上述承诺，同意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单位取消本人的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如通过考试并与招聘单位签订《聘用意向协议书》，本人将信守承诺，在取得相应证件后，积极配合完成体检、考核及聘用等后续环节，不随意放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如违反以上承诺，事业单位人事综合管理部门有权列入不诚信报考人员库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  月   日</w:t>
      </w:r>
    </w:p>
    <w:sectPr>
      <w:type w:val="nextPage"/>
      <w:pgSz w:w="11906" w:h="16838"/>
      <w:pgMar w:left="1531" w:right="1531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47:00Z</dcterms:created>
  <dc:creator>Administrator</dc:creator>
  <dc:description/>
  <dc:language>en-US</dc:language>
  <cp:lastModifiedBy>WPS_1694740707</cp:lastModifiedBy>
  <cp:lastPrinted>2022-11-17T13:33:00Z</cp:lastPrinted>
  <dcterms:modified xsi:type="dcterms:W3CDTF">2024-11-19T08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72A22260B428298E1022D7174693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