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285"/>
        <w:gridCol w:w="1100"/>
        <w:gridCol w:w="415"/>
        <w:gridCol w:w="805"/>
        <w:gridCol w:w="1466"/>
        <w:gridCol w:w="1329"/>
        <w:gridCol w:w="180"/>
        <w:gridCol w:w="540"/>
        <w:gridCol w:w="1260"/>
      </w:tblGrid>
      <w:tr>
        <w:trPr>
          <w:trHeight w:val="270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通化市公安局二道江区分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聘辅警报名表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（小二寸白底免冠彩色照片）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证类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出所）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体重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退伍军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类政法类院校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居住具体住址：</w:t>
            </w:r>
          </w:p>
        </w:tc>
      </w:tr>
      <w:tr>
        <w:trPr>
          <w:trHeight w:val="1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（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开始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center" w:pos="2319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8890</wp:posOffset>
                      </wp:positionV>
                      <wp:extent cx="6985" cy="1343660"/>
                      <wp:effectExtent l="8255" t="635" r="8255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34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0.7pt" to="96.25pt,106.45pt" ID="直线 2" stroked="t" o:allowincell="t" style="position:absolute">
                      <v:stroke color="#404040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lang w:eastAsia="zh-CN"/>
              </w:rPr>
              <w:t>身份证号</w:t>
            </w:r>
            <w:r>
              <w:rPr>
                <w:color w:val="00000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（签名）：                年   月   日</w:t>
            </w:r>
          </w:p>
        </w:tc>
      </w:tr>
      <w:tr>
        <w:trPr>
          <w:trHeight w:val="16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（签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：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注：此表一式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0"/>
          <w:szCs w:val="20"/>
        </w:rPr>
        <w:t>份，除资格审查意见由负责的工作人员填写外，其他项目均由报考者填写。填写时使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电脑打印，不可以手填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0:00Z</dcterms:created>
  <dc:creator>微软用户</dc:creator>
  <dc:description/>
  <dc:language>en-US</dc:language>
  <cp:lastModifiedBy>Administrator</cp:lastModifiedBy>
  <cp:lastPrinted>2023-02-20T14:14:00Z</cp:lastPrinted>
  <dcterms:modified xsi:type="dcterms:W3CDTF">2024-11-21T01:06:1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B6D4112504737ABAA37C9C49CF9F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