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生乡村医生专项计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届医学专业高校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心安事隆</cp:lastModifiedBy>
  <cp:lastPrinted>2024-11-21T09:21:00Z</cp:lastPrinted>
  <dcterms:modified xsi:type="dcterms:W3CDTF">2024-11-22T02:28:4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861435E6F4C3CA20AF45B7585F0C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