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云和县机关事业单位集中招聘编外用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4-11-18T06:09:14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