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等线;微软雅黑" w:cs="Times New Roman"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等线;微软雅黑"/>
          <w:bCs/>
          <w:sz w:val="32"/>
          <w:szCs w:val="32"/>
        </w:rPr>
        <w:t>附件</w:t>
      </w:r>
      <w:r>
        <w:rPr>
          <w:rFonts w:eastAsia="等线;微软雅黑" w:cs="Times New Roman" w:ascii="宋体" w:hAnsi="宋体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600" w:before="100" w:after="12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 w:bidi="ar-SA"/>
        </w:rPr>
        <w:t>海霞文化发展中心工作人员招聘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98"/>
        <w:gridCol w:w="764"/>
        <w:gridCol w:w="272"/>
        <w:gridCol w:w="293"/>
        <w:gridCol w:w="812"/>
        <w:gridCol w:w="279"/>
        <w:gridCol w:w="206"/>
        <w:gridCol w:w="715"/>
        <w:gridCol w:w="265"/>
        <w:gridCol w:w="771"/>
        <w:gridCol w:w="668"/>
        <w:gridCol w:w="546"/>
        <w:gridCol w:w="1056"/>
      </w:tblGrid>
      <w:tr>
        <w:trPr>
          <w:trHeight w:val="5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户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伍军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婚姻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特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全日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院校及专业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家庭住址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政编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体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矫正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视力（左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矫正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视力（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教育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从高中开始）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简历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受过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励情况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员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与本人关系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龄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等线;微软雅黑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本人声明：本人已知晓招聘信息的全部内容，且承诺上述填写内容真实准确。如有隐瞒或不实，本人愿承担因此而引起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等线;微软雅黑" w:cs="Times New Roman"/>
                <w:sz w:val="24"/>
                <w:szCs w:val="24"/>
              </w:rPr>
            </w:pP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申请人（签名）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等线;微软雅黑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4-11-25T09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18912</vt:lpwstr>
  </property>
</Properties>
</file>