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等线;微软雅黑" w:cs="Times New Roman"/>
          <w:bCs/>
          <w:sz w:val="32"/>
          <w:szCs w:val="32"/>
          <w:lang w:eastAsia="zh-CN"/>
        </w:rPr>
      </w:pPr>
      <w:r>
        <w:rPr>
          <w:rFonts w:ascii="宋体" w:hAnsi="宋体" w:cs="Times New Roman" w:eastAsia="等线;微软雅黑"/>
          <w:bCs/>
          <w:sz w:val="32"/>
          <w:szCs w:val="32"/>
        </w:rPr>
        <w:t>附件</w:t>
      </w:r>
      <w:r>
        <w:rPr>
          <w:rFonts w:eastAsia="等线;微软雅黑" w:cs="Times New Roman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 w:bidi="ar-SA"/>
        </w:rPr>
        <w:t>体能测试项目及标准</w:t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等线;微软雅黑" w:hAnsi="等线;微软雅黑" w:eastAsia="等线;微软雅黑" w:cs="Times New Roman"/>
          <w:bCs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测试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仰卧起坐（仅测试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测试内容：受测者全身仰卧于垫上，两脚屈膝稍分开，大小直角，双手交叉放于胸前，另一人压住受测者两踝关节处。起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时，以双手触及或超过两膝为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。仰卧时两肩必须触垫。测验时两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，由考官计时、计数。考核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。到时或最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受测者虽已起坐，但双手未触及或未超过两膝，该次不计算，发现受测者有违例情况，及时指出。违例动作不计次数。禁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使用部垫或臀部上挺和下落的力量起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蛇形跑（可测试两次，取最好成绩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内容：在平整场地上，划两条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平行线作为起终点线和折返线，在两条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跑道分道线上，直线相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处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立杆，共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立杆，立杆高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受测者双脚站立在第一标志杆左侧起跑线后，听到“预备”信号后，做好站立式起跑动作，听到哨声信号后，快速跑向第二标志杆，并从外侧绕过标志杆，依次从立杆外侧绕过至最后一根标志杆折返，按原路返回至终点线，最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为直线冲刺。由考官计时，抢跑或漏绕、撞倒标志杆均为不合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合格标准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45"/>
        <w:gridCol w:w="3036"/>
      </w:tblGrid>
      <w:tr>
        <w:trPr>
          <w:trHeight w:val="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仰卧起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蛇形跑</w:t>
            </w:r>
          </w:p>
        </w:tc>
      </w:tr>
      <w:tr>
        <w:trPr>
          <w:trHeight w:val="7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格标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4"5</w:t>
            </w:r>
          </w:p>
        </w:tc>
      </w:tr>
    </w:tbl>
    <w:p>
      <w:pPr>
        <w:pStyle w:val="Normal"/>
        <w:widowControl w:val="false"/>
        <w:spacing w:before="0" w:after="120"/>
        <w:ind w:firstLine="210"/>
        <w:jc w:val="both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4-11-25T0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18912</vt:lpwstr>
  </property>
</Properties>
</file>