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河南开放大学（郑州信息科技职业学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公开招聘硕士研究生一览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4"/>
        <w:gridCol w:w="1019"/>
        <w:gridCol w:w="2931"/>
        <w:gridCol w:w="1109"/>
        <w:gridCol w:w="658"/>
        <w:gridCol w:w="2029"/>
      </w:tblGrid>
      <w:tr>
        <w:trPr>
          <w:trHeight w:val="6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类别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要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信息（网络与信息安全、计算机技术方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阶段要求普通高等教育本科毕业生并获得学士学位。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科学与技术（计算机应用技术方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学（会计学方向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学（旅游管理方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5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与传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职辅导员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理学（心理咨询方向或心理健康教育方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1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阶段要求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党员或中共预备党员，担任过学生干部；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校现有相关本专科专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1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阶段要求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8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党员或中共预备党员，担任过学生干部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要入住男生宿舍。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校现有相关本专科专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0" w:after="1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阶段要求普通高等教育本科毕业并取得学士学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8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党员或中共预备党员，担任过学生干部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要入住女生宿舍。</w:t>
            </w:r>
          </w:p>
        </w:tc>
      </w:tr>
      <w:tr>
        <w:trPr>
          <w:trHeight w:val="301" w:hRule="atLeast"/>
        </w:trPr>
        <w:tc>
          <w:tcPr>
            <w:tcW w:w="5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100" w:after="0"/>
              <w:ind w:left="0" w:right="0" w:firstLine="216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6:00Z</dcterms:created>
  <dc:creator>kylin</dc:creator>
  <dc:description/>
  <dc:language>en-US</dc:language>
  <cp:lastModifiedBy>WPS_1570430090</cp:lastModifiedBy>
  <dcterms:modified xsi:type="dcterms:W3CDTF">2024-11-27T02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E12935DE4609A7C025318573E0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