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诚信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岗位（代码），已认真阅读并完全理解《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惠东县医疗卫生事业单位（县域医共体）公开招聘编外人员公告》及其附件的要求，承诺本人所提交的材料和所填写的信息真实有效，符合报考条件。如有不符，本人愿承担所有责任。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签名：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戴丽燕</cp:lastModifiedBy>
  <cp:lastPrinted>2021-11-02T11:39:00Z</cp:lastPrinted>
  <dcterms:modified xsi:type="dcterms:W3CDTF">2024-11-26T08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71068473424D9B407F3E35923B4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