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25"/>
        <w:gridCol w:w="1095"/>
        <w:gridCol w:w="1230"/>
        <w:gridCol w:w="2055"/>
        <w:gridCol w:w="3045"/>
      </w:tblGrid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贵阳市花溪区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面向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  <w:t>公开招聘编外聘用人员岗位一览表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学历要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要求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报考条件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信息科工作人员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软件工程、信息工程、信息与计算科学、计算机科学与技术等计算机相关专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具备一定的计算机网络维护能力，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SQL Serve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Oracl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等数据库。并能熟练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PL/SQ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等数据库工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有医疗行业软件开发工作经验，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HI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LI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PAC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等医院信息系统，了解医院相关业务流程，医院信息科工作者优先。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全科医学科医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取得执业医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取得全科规培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能吃苦耐劳，能胜任住院医师工作职责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口腔科学科带头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口腔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444444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等相关专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口腔科相关专业副主任医师及以上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444444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及以上二级甲等公立医院工作经验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6:00Z</dcterms:created>
  <dc:creator>kylin</dc:creator>
  <dc:description/>
  <dc:language>en-US</dc:language>
  <cp:lastModifiedBy>WPS_1570430090</cp:lastModifiedBy>
  <dcterms:modified xsi:type="dcterms:W3CDTF">2024-11-27T05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E12935DE4609A7C025318573E0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