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zh-CN"/>
        </w:rPr>
        <w:t>3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事业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bCs/>
          <w:sz w:val="36"/>
          <w:szCs w:val="36"/>
        </w:rPr>
        <w:t>选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42"/>
        <w:gridCol w:w="38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须准备一式两份，均须贴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版相片。资格初审完后，应聘人员和审查单位各留存一份报名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任何栏目内容涂改无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73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  <w:sz w:val="18"/>
                <w:szCs w:val="18"/>
                <w:lang w:val="en"/>
              </w:rPr>
              <w:t xml:space="preserve">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31" w:right="1115" w:gutter="0" w:header="0" w:top="1478" w:footer="0" w:bottom="12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4:47Z</dcterms:created>
  <dc:creator>ZFB_069</dc:creator>
  <dc:description/>
  <dc:language>en-US</dc:language>
  <cp:lastModifiedBy>Administrator</cp:lastModifiedBy>
  <cp:lastPrinted>2023-12-05T11:03:00Z</cp:lastPrinted>
  <dcterms:modified xsi:type="dcterms:W3CDTF">2024-11-27T02:00:51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