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40"/>
        </w:rPr>
      </w:pPr>
      <w:r>
        <w:rPr>
          <w:rFonts w:ascii="宋体;SimSun" w:hAnsi="宋体;SimSun" w:cs="宋体;SimSun"/>
          <w:color w:val="000000"/>
          <w:sz w:val="32"/>
          <w:szCs w:val="40"/>
        </w:rPr>
        <w:t>附件</w:t>
      </w:r>
      <w:r>
        <w:rPr>
          <w:rFonts w:cs="宋体;SimSun" w:ascii="宋体;SimSun" w:hAnsi="宋体;SimSun"/>
          <w:color w:val="000000"/>
          <w:sz w:val="32"/>
          <w:szCs w:val="40"/>
        </w:rPr>
        <w:t>2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广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东盟经济技术开发区消防救援大队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政府专职消防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4"/>
                <w:kern w:val="0"/>
                <w:sz w:val="28"/>
                <w:szCs w:val="28"/>
              </w:rPr>
              <w:t>（近期免冠证件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例）张三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政府专职消防战斗员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.XX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  <w:lang w:bidi="ar"/>
              </w:rPr>
              <w:t>，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  <w:lang w:bidi="ar"/>
              </w:rPr>
              <w:t>公司担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.XX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  <w:lang w:bidi="ar"/>
              </w:rPr>
              <w:t>，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  <w:lang w:bidi="ar"/>
              </w:rPr>
              <w:t>公司担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  <w:lang w:bidi="ar"/>
              </w:rPr>
              <w:t>（若无工作经历，则此栏填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.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，获得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.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，被评为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（若无奖惩情况，则此栏填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（若无，则此栏填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xbany</cp:lastModifiedBy>
  <cp:lastPrinted>2024-11-25T15:11:00Z</cp:lastPrinted>
  <dcterms:modified xsi:type="dcterms:W3CDTF">2024-11-25T07:11:00Z</dcterms:modified>
  <cp:revision>10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73A553A6840FBA4AFAD3E57D498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