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lang w:val="en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深圳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lang w:eastAsia="zh-CN"/>
        </w:rPr>
        <w:t>市检察机关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招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lang w:eastAsia="zh-CN"/>
        </w:rPr>
        <w:t>聘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警务辅助人员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lang w:val="en"/>
        </w:rPr>
        <w:t>体能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lang w:val="en" w:eastAsia="zh-CN"/>
        </w:rPr>
        <w:t>测评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项目、标准和实施规则（试行）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"/>
        </w:rPr>
        <w:t>体能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" w:eastAsia="zh-CN"/>
        </w:rPr>
        <w:t>测评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男子组</w:t>
      </w:r>
    </w:p>
    <w:tbl>
      <w:tblPr>
        <w:tblW w:w="6050" w:type="pct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74"/>
        <w:gridCol w:w="2"/>
        <w:gridCol w:w="2073"/>
        <w:gridCol w:w="3"/>
        <w:gridCol w:w="2072"/>
        <w:gridCol w:w="4"/>
        <w:gridCol w:w="2080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7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6050" w:type="pct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75"/>
        <w:gridCol w:w="2074"/>
        <w:gridCol w:w="2074"/>
        <w:gridCol w:w="2085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>
          <w:trHeight w:val="84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″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宋体" w:eastAsia="仿宋_GB2312;仿宋"/>
          <w:sz w:val="32"/>
          <w:szCs w:val="32"/>
        </w:rPr>
        <w:t>项目中有一项不达标的，视为</w:t>
      </w:r>
      <w:r>
        <w:rPr>
          <w:rFonts w:ascii="仿宋_GB2312;仿宋" w:hAnsi="仿宋_GB2312;仿宋" w:cs="宋体" w:eastAsia="仿宋_GB2312;仿宋"/>
          <w:sz w:val="32"/>
          <w:szCs w:val="32"/>
          <w:lang w:val="en"/>
        </w:rPr>
        <w:t>体能</w:t>
      </w:r>
      <w:r>
        <w:rPr>
          <w:rFonts w:ascii="仿宋_GB2312;仿宋" w:hAnsi="仿宋_GB2312;仿宋" w:cs="宋体" w:eastAsia="仿宋_GB2312;仿宋"/>
          <w:sz w:val="32"/>
          <w:szCs w:val="32"/>
          <w:lang w:val="en" w:eastAsia="zh-CN"/>
        </w:rPr>
        <w:t>测评</w:t>
      </w:r>
      <w:r>
        <w:rPr>
          <w:rFonts w:ascii="仿宋_GB2312;仿宋" w:hAnsi="仿宋_GB2312;仿宋" w:cs="宋体" w:eastAsia="仿宋_GB2312;仿宋"/>
          <w:sz w:val="32"/>
          <w:szCs w:val="32"/>
        </w:rPr>
        <w:t>不合格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"/>
        </w:rPr>
        <w:t>体能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" w:eastAsia="zh-CN"/>
        </w:rPr>
        <w:t>测评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实施规则</w:t>
      </w:r>
    </w:p>
    <w:p>
      <w:pPr>
        <w:pStyle w:val="Normal"/>
        <w:snapToGrid w:val="false"/>
        <w:spacing w:lineRule="exact" w:line="560"/>
        <w:ind w:firstLine="627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一）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米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×4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场地器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厘米处各划一条线（见图）。木块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厘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×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厘米）每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块，其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块放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方法：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者用站立式起跑，听到发令后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线外跑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线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掌将木块推倒后折返，往返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次后冲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线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记录跑完全程的时间。考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数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，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达标的，即视为该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意事项：当受测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推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木块时，脚不要越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20320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二）男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1000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米跑（女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800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米跑）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方法：受测者分组测，每组不得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数均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27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方法：准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阶段，受测者双脚自然分开，呈站立姿势。接到指令后，受测者屈腿半蹲，双臂尽力后摆，然后向前上方快速摆臂，双腿同时发力，尽力垂直向上起跳，同时单手举起触摸固定的高度线或者自动摸高器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触摸到高度线或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的视为合格。考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数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，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达标的，即视为该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 w:eastAsia="zh-CN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格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测者徒手触摸，不得带手套等其他物品；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测者统一采用赤脚（可穿袜子）起跳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3:15:00Z</dcterms:created>
  <dc:creator>叶银川</dc:creator>
  <dc:description/>
  <dc:language>en-US</dc:language>
  <cp:lastModifiedBy>WPS_1631145756</cp:lastModifiedBy>
  <cp:lastPrinted>2024-11-28T09:11:00Z</cp:lastPrinted>
  <dcterms:modified xsi:type="dcterms:W3CDTF">2024-12-02T01:57:4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7B3CCE17C4BB28CDA7DBEF75499E8_13</vt:lpwstr>
  </property>
  <property fmtid="{D5CDD505-2E9C-101B-9397-08002B2CF9AE}" pid="3" name="KSOProductBuildVer">
    <vt:lpwstr>2052-12.1.0.18912</vt:lpwstr>
  </property>
</Properties>
</file>