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8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陵水黎族自治县人力资源和社会保障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陵水黎族自治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Administrator</cp:lastModifiedBy>
  <cp:lastPrinted>2022-09-14T02:34:00Z</cp:lastPrinted>
  <dcterms:modified xsi:type="dcterms:W3CDTF">2024-11-27T02:33:52Z</dcterms:modified>
  <cp:revision>6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