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财经学院公开招聘科研助理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625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56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魔法少女王遗风</cp:lastModifiedBy>
  <cp:lastPrinted>2022-05-20T08:37:00Z</cp:lastPrinted>
  <dcterms:modified xsi:type="dcterms:W3CDTF">2024-11-15T03:10:34Z</dcterms:modified>
  <cp:revision>58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13D2F1194F62850CD0D2B35F60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