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市场监督管理局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瑜姐</cp:lastModifiedBy>
  <cp:lastPrinted>2024-11-18T18:13:00Z</cp:lastPrinted>
  <dcterms:modified xsi:type="dcterms:W3CDTF">2024-11-18T10:13:4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5423F2A34F27936F3EF458F1AF7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