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>
          <w:trHeight w:val="1455" w:hRule="atLeast"/>
        </w:trPr>
        <w:tc>
          <w:tcPr>
            <w:tcW w:w="13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val="en-US" w:eastAsia="zh-CN"/>
              </w:rPr>
              <w:t>广汉市农业农村局下属事业单位、广汉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val="en-US" w:eastAsia="zh-CN"/>
              </w:rPr>
              <w:t>国家现代农业产业园管理委员会岗位需求表</w:t>
            </w:r>
          </w:p>
        </w:tc>
      </w:tr>
    </w:tbl>
    <w:tbl>
      <w:tblPr>
        <w:tblW w:w="1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00"/>
        <w:gridCol w:w="825"/>
        <w:gridCol w:w="1336"/>
        <w:gridCol w:w="734"/>
        <w:gridCol w:w="3094"/>
        <w:gridCol w:w="3060"/>
        <w:gridCol w:w="2448"/>
        <w:gridCol w:w="828"/>
      </w:tblGrid>
      <w:tr>
        <w:trPr>
          <w:trHeight w:val="12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岗位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岗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招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77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名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77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学历、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其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条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2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广汉市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  <w:t>742403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技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广汉市新三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本科及以上、与学历相对应的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金融学专业、互联网金融专业、统计学专业、应用统计学专业、电子信息工程专业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学专业、种子科学与工程专业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药化肥专业</w:t>
            </w:r>
          </w:p>
          <w:p>
            <w:pPr>
              <w:pStyle w:val="TableText"/>
              <w:spacing w:lineRule="auto" w:line="218" w:before="4" w:after="0"/>
              <w:ind w:left="22" w:hanging="0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应用经济学专业类、金融专业类、统计学专业类、应用统计专业类、电子信息专业类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作物学专业类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业资源与环境专业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业专业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1" w:before="62" w:after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spacing w:lineRule="auto" w:line="211" w:before="62" w:after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报考者需具有金融专业经济师、统计师、电子信息专业工程师、农艺师中级及以上专业技术职称证书之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3" w:before="248" w:after="0"/>
              <w:ind w:left="58" w:hanging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13" w:before="248" w:after="0"/>
              <w:ind w:left="58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服务期限五年</w:t>
            </w:r>
          </w:p>
        </w:tc>
      </w:tr>
      <w:tr>
        <w:trPr>
          <w:trHeight w:val="1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广汉市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  <w:t>7424031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技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</w:rPr>
              <w:t>广汉市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高坪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畜牧兽医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本科及以上、与学历相对应的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22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物科学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动物科学专业、动物医学专业、动植物检疫专业、水产养殖学专业</w:t>
            </w:r>
          </w:p>
          <w:p>
            <w:pPr>
              <w:pStyle w:val="TableText"/>
              <w:spacing w:lineRule="auto" w:line="218"/>
              <w:ind w:left="22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物学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畜牧学专业类、兽医学专业类、农业专业类、兽医专业类、水产专业、水产养殖专业</w:t>
            </w:r>
          </w:p>
          <w:p>
            <w:pPr>
              <w:pStyle w:val="TableText"/>
              <w:spacing w:lineRule="auto" w:line="218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6" w:after="0"/>
              <w:ind w:left="26" w:hanging="0"/>
              <w:jc w:val="both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报考者需具有畜牧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兽医师、农艺师中级及以上专业技术职称证书之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75" w:after="0"/>
              <w:ind w:left="58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服务期限五年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岗位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岗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招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77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名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77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学历、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其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条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广汉市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 w:bidi="ar-SA"/>
              </w:rPr>
              <w:t>742403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技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</w:rPr>
              <w:t>广汉市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金轮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畜牧兽医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本科及以上、与学历相对应的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22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物科学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动物科学专业、动物医学专业、动植物检疫专业、水产养殖学专业</w:t>
            </w:r>
          </w:p>
          <w:p>
            <w:pPr>
              <w:pStyle w:val="TableText"/>
              <w:spacing w:lineRule="auto" w:line="218"/>
              <w:ind w:left="22" w:hanging="0"/>
              <w:jc w:val="both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物学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畜牧学专业类、兽医学专业类、农业专业类、兽医专业类、水产专业、水产养殖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6" w:after="0"/>
              <w:ind w:left="26" w:hanging="0"/>
              <w:jc w:val="both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报考者需具有畜牧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兽医师、农艺师中级及以上专业技术职称证书之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75" w:after="0"/>
              <w:ind w:left="58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服务期限五年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广汉市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 w:bidi="ar-SA"/>
              </w:rPr>
              <w:t>7424033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技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</w:rPr>
              <w:t>广汉市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南丰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畜牧兽医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本科及以上、与学历相对应的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22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物科学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动物科学专业、动物医学专业、动植物检疫专业、水产养殖学专业</w:t>
            </w:r>
          </w:p>
          <w:p>
            <w:pPr>
              <w:pStyle w:val="TableText"/>
              <w:spacing w:lineRule="auto" w:line="218"/>
              <w:ind w:left="22" w:hanging="0"/>
              <w:jc w:val="both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物学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畜牧学专业类、兽医学专业类、农业专业类、兽医专业类、水产专业、水产养殖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6" w:after="0"/>
              <w:ind w:left="26" w:hanging="0"/>
              <w:jc w:val="both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报考者需具有畜牧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兽医师、农艺师中级及以上专业技术职称证书之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75" w:after="0"/>
              <w:ind w:left="58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服务期限五年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广汉市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 w:bidi="ar-SA"/>
              </w:rPr>
              <w:t>7424034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技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广汉市国家现代农业产业园管理委员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本科及以上、与学历相对应的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业工程专业、农业机械化及其自动化专业、农业智能装备工程专业、城乡规划专业、植物保护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林经济管理专业、农村区域发展专业</w:t>
            </w:r>
          </w:p>
          <w:p>
            <w:pPr>
              <w:pStyle w:val="TableText"/>
              <w:spacing w:lineRule="auto" w:line="218"/>
              <w:ind w:left="22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：农业工程专业类、城乡规划学专业类、城乡规划专业类、植物保护专业类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经济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业专业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6" w:after="0"/>
              <w:ind w:left="26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报考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者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农艺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国土空间规划专业工程师、城乡建设规划专业工程师、农业经济专业经济师中级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及以上专业技术职称证书之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75" w:after="0"/>
              <w:ind w:left="58" w:hanging="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服务期限五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ì.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Courier New" w:hAnsi="..ì.;Courier New" w:eastAsia="..ì.;Courier New" w:cs="..ì.;Courier New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1:00Z</dcterms:created>
  <dc:creator>Administrator</dc:creator>
  <dc:description/>
  <dc:language>en-US</dc:language>
  <cp:lastModifiedBy>.</cp:lastModifiedBy>
  <cp:lastPrinted>2024-12-03T15:18:00Z</cp:lastPrinted>
  <dcterms:modified xsi:type="dcterms:W3CDTF">2024-12-04T03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9E4E8D9084199B89E87FC5CE5F05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