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公开招聘编外人员岗位信息表（第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期）</w:t>
      </w:r>
    </w:p>
    <w:tbl>
      <w:tblPr>
        <w:tblW w:w="1526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86"/>
        <w:gridCol w:w="656"/>
        <w:gridCol w:w="1168"/>
        <w:gridCol w:w="1613"/>
        <w:gridCol w:w="1143"/>
        <w:gridCol w:w="2386"/>
        <w:gridCol w:w="3431"/>
        <w:gridCol w:w="2425"/>
      </w:tblGrid>
      <w:tr>
        <w:trPr>
          <w:trHeight w:val="6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、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制硕士研究生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硕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医学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全日制院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消化内科医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药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日制硕士研究生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硕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0" w:hanging="44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床药学、药理学、药学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全日制院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全日制院校（不含民办和独立院校），非专升本学历；具有护士资格证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人员可承诺毕业时具有成绩合格证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技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sz w:val="22"/>
                <w:szCs w:val="22"/>
                <w:lang w:val="en-US" w:eastAsia="zh-CN" w:bidi="ar"/>
              </w:rPr>
              <w:t>康复治疗学、康复物理治疗、康复作业治疗、听力与言语康复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Style w:val="Font21"/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全日制院校（不含民办和独立院校），非专升本学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全日制院校（不含民办和独立院校），非专升本学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合同（参照在编人员待遇），笔试后面试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等院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合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笔试后面试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Layla</cp:lastModifiedBy>
  <cp:lastPrinted>2024-01-15T08:41:00Z</cp:lastPrinted>
  <dcterms:modified xsi:type="dcterms:W3CDTF">2024-12-03T08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3256626A342C8B078B655D4595430_13</vt:lpwstr>
  </property>
  <property fmtid="{D5CDD505-2E9C-101B-9397-08002B2CF9AE}" pid="3" name="KSOProductBuildVer">
    <vt:lpwstr>2052-12.1.0.18912</vt:lpwstr>
  </property>
</Properties>
</file>