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45"/>
        <w:gridCol w:w="2551"/>
        <w:gridCol w:w="621"/>
        <w:gridCol w:w="3040"/>
        <w:gridCol w:w="1423"/>
        <w:gridCol w:w="637"/>
        <w:gridCol w:w="660"/>
        <w:gridCol w:w="563"/>
        <w:gridCol w:w="1110"/>
        <w:gridCol w:w="1577"/>
      </w:tblGrid>
      <w:tr>
        <w:trPr>
          <w:trHeight w:val="9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 w:bidi="ar-SA"/>
              </w:rPr>
            </w:pPr>
            <w:bookmarkStart w:id="0" w:name="RANGE!A1%3AH8"/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 w:bidi="ar-SA"/>
              </w:rPr>
              <w:t>附件</w:t>
            </w:r>
            <w:bookmarkEnd w:id="0"/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3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28"/>
                <w:szCs w:val="28"/>
                <w:lang w:val="en-US" w:eastAsia="zh-CN" w:bidi="ar-SA"/>
              </w:rPr>
              <w:t>应急管理部沈阳消防研究所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sz w:val="28"/>
                <w:szCs w:val="28"/>
                <w:lang w:eastAsia="zh-CN" w:bidi="ar-SA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28"/>
                <w:szCs w:val="28"/>
                <w:lang w:eastAsia="zh-CN" w:bidi="ar-SA"/>
              </w:rPr>
              <w:t>年度公开招聘岗位信息表（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28"/>
                <w:szCs w:val="28"/>
                <w:lang w:val="en-US" w:eastAsia="zh-CN" w:bidi="ar-SA"/>
              </w:rPr>
              <w:t>应届毕业生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sz w:val="28"/>
                <w:szCs w:val="28"/>
                <w:lang w:eastAsia="zh-CN" w:bidi="ar-SA"/>
              </w:rPr>
              <w:t xml:space="preserve">）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岗位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岗位简介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人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 w:bidi="ar-SA"/>
              </w:rPr>
              <w:t>其他条件</w:t>
            </w:r>
          </w:p>
        </w:tc>
      </w:tr>
      <w:tr>
        <w:trPr>
          <w:trHeight w:val="161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党委办公室干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主要从事日常公文的起草、重大事项的宣传等工作。</w:t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政治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2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治学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2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共党史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马克思主义理论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5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马克思主义理论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7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中共党史党建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307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中共党史党建学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中国语言文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01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语言学及应用语言学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01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汉语言文字学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新闻传播学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03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闻学、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503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传播学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）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相关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仅限中共党员或预备党员</w:t>
            </w:r>
          </w:p>
        </w:tc>
      </w:tr>
      <w:tr>
        <w:trPr>
          <w:trHeight w:val="21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出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主要负责现金的保管、收付业务及盘点，银行账户的日常结算业务包括银行单据的填发、取得，公务卡的管理，银行存款日记账的对账及余额调节表的填写，账户年检等与银行的一般沟通协调工作。</w:t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工商管理学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02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工商管理学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020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会计学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5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工商管理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51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工商管理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53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会计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53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会计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57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审计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1257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审计）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软件研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主要从事科研项目及信息化系统的软件研发等工作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计算机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计算机科学与技术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应用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科学与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理论与控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模式识别与智能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计算机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科学与技术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系统结构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软件与理论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应用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软件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5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软件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子信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信息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技术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软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人工智能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数据技术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相关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硬件研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从事科研项目及消防通信系统和装备的研发、设计、性能分析、调试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路与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路与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信息与通信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信息与通信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信与信息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理论与控制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网络空间安全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9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网络空间安全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信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信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一代电子信息技术（含量子技术等）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信工程（含宽带网络、移动通信等）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1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网络与信息安全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等相关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硬件研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从事火灾探测报警技术硬件系统研发工作。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物理电子学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路与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微电子学与固体电子学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计算机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应用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光学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3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光学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4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仪器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4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精密仪器与机械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4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测试计量技术及仪器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子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物理电子学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路与系统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微电子学与固体电子学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4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磁场与微波技术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信息与通信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信与信息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信号与信息处理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理论与控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检测技术与自动化装置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系统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模式识别与智能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导航、制导与控制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计算机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系统结构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软件与理论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2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应用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软件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5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软件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信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信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一代电子信息技术（含量子技术等）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3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集成电路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4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计算机技术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软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7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仪器仪表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光电信息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1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人工智能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1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数据技术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等相关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科技研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从事电化学储能、氢能、光伏、风电等相关领域火灾防控的应用基础技术研究、评估评测方法设计、技术产品研发等工作。</w:t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子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路与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机械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2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机械电子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气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力系统及其自动化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子科学与技术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路与系统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信息与通信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信号与信息处理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检测技术与自动化装置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7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安全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7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安全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能源动力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808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储能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等相关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消防科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信息研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从事国内外消防科技信息、消防救援业务信息的搜集与研究，以及有关消防业务各类软硬件系统的研究与开发。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6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环境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6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环境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机械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2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机械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气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力系统及其自动化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科学与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理论与控制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环境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0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环境科学与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7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安全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37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安全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信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技术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06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控制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41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人工智能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97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环境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971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环境科学与工程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等相关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火灾现场勘验、物证鉴定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研究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从事涉及火灾物证司法鉴定工作以及相关科研工作。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3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3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物理与化学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3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学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科学与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5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科学与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5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物理与化学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5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材料学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50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材料加工工程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新能源科学与工程、新能源材料等相关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电气火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调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负责火灾原因调查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及分析。</w:t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机械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204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车辆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气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0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气工程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机与电器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5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机械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502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车辆工程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能源动力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580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气工程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等相关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产品检验、检验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设备及技术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研发、标准制修订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主要从事日常产品检验工作、产品标准的制修订工作、检验技术的研究工作、检验设备的研发工作、质检中心信息化管理与建设工作。</w:t>
            </w:r>
          </w:p>
        </w:tc>
        <w:tc>
          <w:tcPr>
            <w:tcW w:w="5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4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775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计算机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电气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8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力系统及其自动化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090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电子科学与技术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信息与通信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00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通信与信息系统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、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控制科学与工程（</w:t>
            </w: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81102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检测技术与自动化装置</w:t>
            </w:r>
            <w:r>
              <w:rPr>
                <w:rFonts w:cs="Times New Roman" w:eastAsia="方正仿宋_GBK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相关专业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en-US" w:eastAsia="zh-CN" w:bidi="ar-SA"/>
              </w:rPr>
              <w:t>硕士研究生及以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合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33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注例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岗位学历要求为应聘人员已获得的最高学历，岗位专业要求为应聘人员已获得最高学历的对应专业。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eastAsia="zh-CN" w:bidi="ar-SA"/>
              </w:rPr>
              <w:br/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学科专业参照教育部政府网站发布的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最新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学科目录。其中，研究生专业请参照《学位授予和人才培养学习目录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版）》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或研招网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eastAsia="zh-CN" w:bidi="ar-SA"/>
              </w:rPr>
              <w:br/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eastAsia="zh-CN" w:bidi="ar-SA"/>
              </w:rPr>
              <w:t xml:space="preserve"> 3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所学学科专业接近，但不在上述学科专业参考目录中的考生，可通过报名咨询电话联系招聘单位确认报名资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6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3:59Z</dcterms:created>
  <dc:creator>Administrator</dc:creator>
  <dc:description/>
  <dc:language>en-US</dc:language>
  <cp:lastModifiedBy>毛头琳琳</cp:lastModifiedBy>
  <cp:lastPrinted>2024-10-23T14:34:00Z</cp:lastPrinted>
  <dcterms:modified xsi:type="dcterms:W3CDTF">2024-11-14T02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B20B23B4E43DBA8F4B3F906E2A4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