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永新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县直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Style w:val="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9"/>
        <w:gridCol w:w="1100"/>
        <w:gridCol w:w="948"/>
        <w:gridCol w:w="1306"/>
        <w:gridCol w:w="961"/>
        <w:gridCol w:w="1310"/>
        <w:gridCol w:w="1777"/>
      </w:tblGrid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净身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c m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85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  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普通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时间及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院校专业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时间及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院校专业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现工作单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  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val="en-US" w:eastAsia="zh-CN"/>
              </w:rPr>
              <w:t>代   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选调单位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岗位名称</w:t>
            </w:r>
          </w:p>
        </w:tc>
      </w:tr>
      <w:tr>
        <w:trPr>
          <w:trHeight w:val="28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习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申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明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人保证上述填写信息和考试过程中所提供的有关材料真实有效，如因填写有误或提供的材料不实所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680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及主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51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3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审核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签名：        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/>
        <w:textAlignment w:val="auto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239</Characters>
  <CharactersWithSpaces>4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1:00Z</dcterms:created>
  <dc:creator>盛璟</dc:creator>
  <dc:description/>
  <dc:language>en-US</dc:language>
  <cp:lastModifiedBy>虎生</cp:lastModifiedBy>
  <cp:lastPrinted>2022-05-20T02:39:00Z</cp:lastPrinted>
  <dcterms:modified xsi:type="dcterms:W3CDTF">2024-12-03T06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1A785F564D5EAEF37C566B5FD80F</vt:lpwstr>
  </property>
  <property fmtid="{D5CDD505-2E9C-101B-9397-08002B2CF9AE}" pid="3" name="KSOProductBuildVer">
    <vt:lpwstr>2052-12.1.0.18912</vt:lpwstr>
  </property>
</Properties>
</file>