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鱼台县应急局派驻山东双合煤矿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公司专业技术团队人员应聘登记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0"/>
        <w:gridCol w:w="96"/>
        <w:gridCol w:w="1017"/>
        <w:gridCol w:w="485"/>
        <w:gridCol w:w="415"/>
        <w:gridCol w:w="358"/>
        <w:gridCol w:w="207"/>
        <w:gridCol w:w="993"/>
        <w:gridCol w:w="877"/>
        <w:gridCol w:w="1238"/>
        <w:gridCol w:w="1809"/>
      </w:tblGrid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及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第一学历）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期进修、函授学历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专业技术职称（职业资格）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我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cs="宋体" w:eastAsia="仿宋_GB2312"/>
                <w:sz w:val="24"/>
              </w:rPr>
              <w:t>过程中，严肃认真、真实准确地提供了本人的个人信息等，没有弄虚作假等违反诚信的行为。对违反以上承诺所造成的后果，本人愿意承担相应责任，并按有关规定接受相应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处理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    </w:t>
            </w:r>
          </w:p>
          <w:p>
            <w:pPr>
              <w:pStyle w:val="Normal"/>
              <w:snapToGrid w:val="false"/>
              <w:spacing w:lineRule="exact" w:line="400"/>
              <w:ind w:firstLine="19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承诺人：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  <w:tr>
        <w:trPr>
          <w:trHeight w:val="99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" w:firstLine="640"/>
      <w:jc w:val="both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01:32Z</dcterms:created>
  <dc:creator>Administrator</dc:creator>
  <dc:description/>
  <dc:language>en-US</dc:language>
  <cp:lastModifiedBy>擎苍</cp:lastModifiedBy>
  <cp:lastPrinted>2024-11-29T16:10:00Z</cp:lastPrinted>
  <dcterms:modified xsi:type="dcterms:W3CDTF">2024-12-02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3B67C6A246F1A201EAEACE3134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